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4 Синтез Фа глобальный 18-19 июня 2005г.</w:t>
      </w:r>
    </w:p>
    <w:p>
      <w:pPr>
        <w:pStyle w:val="Normal"/>
        <w:rPr/>
      </w:pPr>
      <w:r>
        <w:rPr/>
        <w:t xml:space="preserve"> </w:t>
      </w:r>
    </w:p>
    <w:p>
      <w:pPr>
        <w:pStyle w:val="Normal"/>
        <w:rPr/>
      </w:pPr>
      <w:r>
        <w:rPr/>
        <w:t xml:space="preserve"> </w:t>
      </w:r>
      <w:r>
        <w:rPr/>
        <w:t>ПРАКТИКИ</w:t>
      </w:r>
    </w:p>
    <w:p>
      <w:pPr>
        <w:pStyle w:val="Normal"/>
        <w:rPr/>
      </w:pPr>
      <w:r>
        <w:rPr/>
      </w:r>
    </w:p>
    <w:p>
      <w:pPr>
        <w:pStyle w:val="Normal"/>
        <w:rPr/>
      </w:pPr>
      <w:r>
        <w:rPr/>
        <w:t>Практика № 1 кассета №2 сторона В.</w:t>
      </w:r>
    </w:p>
    <w:p>
      <w:pPr>
        <w:pStyle w:val="Normal"/>
        <w:rPr/>
      </w:pPr>
      <w:r>
        <w:rPr/>
      </w:r>
    </w:p>
    <w:p>
      <w:pPr>
        <w:pStyle w:val="Normal"/>
        <w:jc w:val="both"/>
        <w:rPr/>
      </w:pPr>
      <w:r>
        <w:rPr/>
        <w:t xml:space="preserve"> </w:t>
      </w:r>
      <w:r>
        <w:rPr/>
        <w:t>Каждый Дом Отца активирует у вас одну из сфер МГ ментальных. И сейчас со стяжанием каждого Дома Отца, мы фактически возожжемся, можно сказать новым огнем каждого Дома Отца. Он будет у вас старый, но новый он будет потому, что на нем будет простройка новых … Дома Отца. И в какой-то момент огонь каждого Дома Отца, сейчас мы сделаем такую практику, фактически потом будет синтезировать вашу ментальность МГ, и в перспективе сегодняшнего дня, будет накапливать огонь, вашей МГ Чаши. Я пока оставлю без комментарий, позже это объясню. Это сложное действие, которое мы должны совершить с вами. Любой человек отличается присутствием Чаши. У нас есть Чаша планеты, есть Чаша Метагалактики. Вот на этом синтезе мы и в Краснодаре и вот здесь должны стяжать Чашу метагалактическую, чтобы, извините за выражение, быть человеком метагалактики. Мы это делали и раньше, но для других режимов. Сейчас у нас будет новый режим, новые развертки Домов. Поэтому, для себя зафиксируйте, что восемь огней, которые сейчас стяжаем, мы отдадим, но они фактически будут готовить проявление в вас метагалактической Чаши. Подтверждение человека метагалактики. На планете он подтверждается планетарной Чашей, в метагалактике – метагалактической. Вот себе это в голове зафиксируйте. Помните, как у Иисуса – не моя Чаша, а твоя Отче. Это не риторический вопрос. Распятием Иисус вместил в себя Чашу, и таким образом разделил Глобус человека, и Глобус демонов. Грубо говоря, это был первый человек, имеющий Чашу планеты. Правда, для этого пришлось на крест взойти, в ту эпоху, чтобы оторваться от демонов. Я серьезно. Поэтому, Чаша метагалактики – это разрыв между человеком и разумным животным метагалактики. Чтоб вам серьезнее прозвучало, чтоб вы увидели. Распятие сейчас не нужно, но разделение фактически происходит. Чем сложен, вот этот ментальный Синтез Фа метагалактический. Вот эта 8-ца Домов Отца, фактически включает вам тот огонь, который должен заполнить метагалактическую Чашу, чтоб вы были человеком метагалактики. Не потенциально, а реально. Сейчас пока потенциально.</w:t>
      </w:r>
    </w:p>
    <w:p>
      <w:pPr>
        <w:pStyle w:val="Normal"/>
        <w:jc w:val="both"/>
        <w:rPr/>
      </w:pPr>
      <w:r>
        <w:rPr/>
        <w:t xml:space="preserve">Только огонь не сразу в Чашу идет, извините, у вас нет Чаши метагалактической. Есть предыдущие Чаши, которые вы стяжали, но туда огонь направлять не надо. Я просто сказал, что этот огонь готовит проявление новой метагалактической Чаши, находясь на ментале. Полноту его мы используем в конце сегодняшнего дня. Нам надо еще две темы осознать, чтоб в него войти. И потом Чашу стяжать в более глубоком режиме. С этим огнем пока будет разбираться Дхамма Созидания и это не ваш вопрос. Не воображайте, куда этот огонь денется. Он денется куда ему надо. Он никуда от вас не сбежит. Главное осознайте, он активирует ваш ментал, перестраивает на новую метагалактическую проявленность. </w:t>
      </w:r>
    </w:p>
    <w:p>
      <w:pPr>
        <w:pStyle w:val="Normal"/>
        <w:jc w:val="both"/>
        <w:rPr/>
      </w:pPr>
      <w:r>
        <w:rPr/>
        <w:t xml:space="preserve"> </w:t>
      </w:r>
      <w:r>
        <w:rPr/>
        <w:t>ПРАКТИКА №1</w:t>
      </w:r>
    </w:p>
    <w:p>
      <w:pPr>
        <w:pStyle w:val="Normal"/>
        <w:jc w:val="both"/>
        <w:rPr/>
      </w:pPr>
      <w:r>
        <w:rPr/>
        <w:t xml:space="preserve"> </w:t>
      </w:r>
      <w:r>
        <w:rPr/>
        <w:t>И мы возжигаемся всем накопленным огнем. Возжигаемся всеми Синтезами Фа интегральными, или планеты Фа, по мере нашей подготовки. Возжигаемся всеми Синтезами Фа глобальными или метагалактическими, по мере нашей подготовки.</w:t>
      </w:r>
    </w:p>
    <w:p>
      <w:pPr>
        <w:pStyle w:val="Normal"/>
        <w:jc w:val="both"/>
        <w:rPr/>
      </w:pPr>
      <w:r>
        <w:rPr/>
        <w:t xml:space="preserve"> </w:t>
      </w:r>
      <w:r>
        <w:rPr/>
        <w:t>В этом огне возжигаем все 8-цы Фа интегральные планеты Фа, или метагалактические планеты Фа действующие в нас.</w:t>
      </w:r>
    </w:p>
    <w:p>
      <w:pPr>
        <w:pStyle w:val="Normal"/>
        <w:jc w:val="both"/>
        <w:rPr/>
      </w:pPr>
      <w:r>
        <w:rPr/>
        <w:t xml:space="preserve"> </w:t>
      </w:r>
      <w:r>
        <w:rPr/>
        <w:t>И в синтезе всех накоплений, мы возжигаемся Фа Синтез 8-цей метагалактической каждого из нас и синтеза нас.</w:t>
      </w:r>
    </w:p>
    <w:p>
      <w:pPr>
        <w:pStyle w:val="Normal"/>
        <w:jc w:val="both"/>
        <w:rPr/>
      </w:pPr>
      <w:r>
        <w:rPr/>
        <w:t xml:space="preserve"> </w:t>
      </w:r>
      <w:r>
        <w:rPr/>
        <w:t>И в этом огне мы синтезируемся с метагалактическими Владыками группового действия Кут Хуми и Фаинь, всей Фа 8-цей нашей, и возжигаемся их огнем.</w:t>
      </w:r>
    </w:p>
    <w:p>
      <w:pPr>
        <w:pStyle w:val="Normal"/>
        <w:jc w:val="both"/>
        <w:rPr/>
      </w:pPr>
      <w:r>
        <w:rPr/>
        <w:t xml:space="preserve"> </w:t>
      </w:r>
      <w:r>
        <w:rPr/>
        <w:t>Мы синтезируемся с Фа-Отцом метагалактики планеты Фа, всей Фа Синтез 8-цей нашей. И возжигаемся его огнем.</w:t>
      </w:r>
    </w:p>
    <w:p>
      <w:pPr>
        <w:pStyle w:val="Normal"/>
        <w:jc w:val="both"/>
        <w:rPr/>
      </w:pPr>
      <w:r>
        <w:rPr/>
        <w:t xml:space="preserve"> </w:t>
      </w:r>
      <w:r>
        <w:rPr/>
        <w:t xml:space="preserve">Мы синтезируемся с Фа-Отцом метагалактики всей Фа Синтез 8-цей нашей. И возжигаясь его огнем, развертываемся в Доме Фа-Отца метагалактики на 48 плане метагалактическом в выражении 48 планов планеты Фа. И возжигаясь этим огнем, мы синтезируемся этим огнем метагалактики, и стяжаем, возжигаем, проявляем, и развертываем новую 8-цу Домов Дома Фа метагалактики, в каждом из нас, и в синтезе нас, и на планете Фа в целом, и в реализации Дома Фа, новую развертку Дома Фа Отца в выражении Дома Фа-Отца метагалактики в целом, в каждом из нас, в синтезе нас, планетой Фа и метагалактикой в синтезе. </w:t>
      </w:r>
    </w:p>
    <w:p>
      <w:pPr>
        <w:pStyle w:val="Normal"/>
        <w:jc w:val="both"/>
        <w:rPr/>
      </w:pPr>
      <w:r>
        <w:rPr/>
        <w:t xml:space="preserve"> </w:t>
      </w:r>
      <w:r>
        <w:rPr/>
        <w:t xml:space="preserve">И в этом огне, мы развертываемся в присутствии и проявлении Дома Фа-Отца метагалактики на 48 метоплане метагалактическом. Возжигаясь огнем Фа-Отца метагалактики. И концентрируя его в нас, мы развертываемся на 40-ом плане, на 40-ом метоплане метагалактики, синтезируясь в огне Фа-Отца метагалактики с Фа-Отцом галактики и проявляясь в Доме Фа-Отца галактики, отдаем из нас огонь Дома Фа-Отца метагалактики, одновременно возжигаясь Домом Фа-Отца галактики, и проявляясь в нем. </w:t>
      </w:r>
    </w:p>
    <w:p>
      <w:pPr>
        <w:pStyle w:val="Normal"/>
        <w:jc w:val="both"/>
        <w:rPr/>
      </w:pPr>
      <w:r>
        <w:rPr/>
        <w:t xml:space="preserve"> </w:t>
      </w:r>
      <w:r>
        <w:rPr/>
        <w:t xml:space="preserve">И в этом огне всей Фа Синтез 8-цей нашей синтезируемся с Домом Фа-Отца метагалактики, и синтезируемся всей Фа Синтез 8-цей нашей с Фа-Отцом галактики, возжигаясь им и проявляясь пред ним. АМИНЬ. </w:t>
      </w:r>
    </w:p>
    <w:p>
      <w:pPr>
        <w:pStyle w:val="Normal"/>
        <w:jc w:val="both"/>
        <w:rPr/>
      </w:pPr>
      <w:r>
        <w:rPr/>
        <w:t xml:space="preserve"> </w:t>
      </w:r>
      <w:r>
        <w:rPr/>
        <w:t xml:space="preserve">И далее в этом огне, мы проявляемся в Доме Фа-Отца метагалактики планеты Фа, на 32-ом метоплане метагалактики и всей Фа Синтез 8-цей нашей, синтезируемся с Фа-Отцом метагалактики планеты Фа. Отдавая огонь Дому Фа-Отца метагалактики, в Доме Фа-Отца метагалактики планеты Фа и возжигаясь огнем Дома Фа-Отца метагалактики планеты Фа в новом режиме его проявления. </w:t>
      </w:r>
    </w:p>
    <w:p>
      <w:pPr>
        <w:pStyle w:val="Normal"/>
        <w:jc w:val="both"/>
        <w:rPr/>
      </w:pPr>
      <w:r>
        <w:rPr/>
        <w:t xml:space="preserve"> </w:t>
      </w:r>
      <w:r>
        <w:rPr/>
        <w:t>И далее в этом огне, мы проявляемся на 24 метоплане метагалактики, развертываясь в Доме Отца Солнечной системы, и отдавая в нем огонь Дома Фа-Отца метагалактики, мы всей Фа Синтез 8-цей нашей синтезируемся с Отцом Солнечной системы, возжигаемся огнем Отца Солнечной системы, во всем Синтезе Фа 8-риц подготовки нашей. И в этом огне Отца Солнечного, мы возжигаем огонь Дома Отца Солнечной системы, в выражении огня Отца Солнечной системы в огне Доме Фа-Отца метагалактики. АМИНЬ.</w:t>
      </w:r>
    </w:p>
    <w:p>
      <w:pPr>
        <w:pStyle w:val="Normal"/>
        <w:jc w:val="both"/>
        <w:rPr/>
      </w:pPr>
      <w:r>
        <w:rPr/>
        <w:t xml:space="preserve"> </w:t>
      </w:r>
      <w:r>
        <w:rPr/>
        <w:t xml:space="preserve">И в этом огне, мы проявляемся на 16-ом метоплане метагалактики, развертываясь в Доме Отца планеты Фа. Возжигаясь его огнем, мы синтезируемся с Отцом-Фа планеты Фа. И развертываем огонь Дома Фа-Отца метагалактики в Доме Отца планеты Фа. И возжигаемся новым огнем Дома Отца планеты Фа в новом проявленном режиме, его развития. </w:t>
      </w:r>
    </w:p>
    <w:p>
      <w:pPr>
        <w:pStyle w:val="Normal"/>
        <w:jc w:val="both"/>
        <w:rPr/>
      </w:pPr>
      <w:r>
        <w:rPr/>
        <w:t xml:space="preserve"> </w:t>
      </w:r>
      <w:r>
        <w:rPr/>
        <w:t>И в этом огне мы проявляемся на 8-ом метоплане метагалактики, возжигаемся его огнем. И развертываемся в Доме Отца-Фа явленном. Развертывая в нем, новый огонь Дома Фа-Отца метагалактики, мы возжигаемся новым огнем Дома Отца явленном. В реализации новой 8-цы Дома Фа в реализации Дома Фа-Отца в целом.</w:t>
      </w:r>
    </w:p>
    <w:p>
      <w:pPr>
        <w:pStyle w:val="Normal"/>
        <w:jc w:val="both"/>
        <w:rPr/>
      </w:pPr>
      <w:r>
        <w:rPr/>
        <w:t xml:space="preserve"> </w:t>
      </w:r>
      <w:r>
        <w:rPr/>
        <w:t xml:space="preserve">И в этом огне, мы проявляемся на 6 метоплан метагалактики, и развертываемся в Доме Фа-Отца каждого. Развертывая новый огонь Дома Фа-Отца метагалактики, в Доме Фа-Отца каждого в выражении новой 8-цы Дома Фа в реализации Дома Фа-Отца в целом. </w:t>
      </w:r>
    </w:p>
    <w:p>
      <w:pPr>
        <w:pStyle w:val="Normal"/>
        <w:jc w:val="both"/>
        <w:rPr/>
      </w:pPr>
      <w:r>
        <w:rPr/>
        <w:t xml:space="preserve"> </w:t>
      </w:r>
      <w:r>
        <w:rPr/>
        <w:t xml:space="preserve">И в этом же огне, мы проявляемся на 4-ом метоплане метагалактики, развертывая Дом Отца каждого. И возжигая в нем новый огонь Дома Фа-Отца метагалактики в целом. Развертывая новую 8-цу Дома Фа в выражении Дома Фа-Отца в целом, и возжигаясь новым огнем Дома Отца каждого из нас и синтеза нами, в целом. </w:t>
      </w:r>
    </w:p>
    <w:p>
      <w:pPr>
        <w:pStyle w:val="Normal"/>
        <w:jc w:val="both"/>
        <w:rPr/>
      </w:pPr>
      <w:r>
        <w:rPr/>
        <w:t xml:space="preserve"> </w:t>
      </w:r>
      <w:r>
        <w:rPr/>
        <w:t xml:space="preserve">И далее в этом огне проявляемся на первом физическом глобальном метагалактическом присутствии нашем, выраженном в первом физическом присутствии планеты Фа в синтезе наших активаций и стяжаний. </w:t>
      </w:r>
    </w:p>
    <w:p>
      <w:pPr>
        <w:pStyle w:val="Normal"/>
        <w:jc w:val="both"/>
        <w:rPr/>
      </w:pPr>
      <w:r>
        <w:rPr/>
        <w:t xml:space="preserve"> </w:t>
      </w:r>
      <w:r>
        <w:rPr/>
        <w:t xml:space="preserve">И проявляем в нас весь синтез огня 8-ми Домов Отца, развертывая новую 8-цу Дома Фа и Дома Фа-Отца в целом в каждом из нас и в синтезе нас. И проявляя этот огонь сквозь нас, мы направляем его 8-цей стяженных Домов, в реализации Дома Фа и развертывании Дома Фа-Отца в целом. </w:t>
      </w:r>
    </w:p>
    <w:p>
      <w:pPr>
        <w:pStyle w:val="Normal"/>
        <w:jc w:val="both"/>
        <w:rPr/>
      </w:pPr>
      <w:r>
        <w:rPr/>
        <w:t xml:space="preserve"> </w:t>
      </w:r>
      <w:r>
        <w:rPr/>
        <w:t xml:space="preserve">И вознося благодарность Фа-Отцу метагалактики, Фа-Отцу галактики, Фа-Отцу метагалактики планеты Фа, Отцу Солнечной системы, Отцу-Фа планеты Фа, метагалктическим Владыкам Кут Хуми и Фаинь, и метагалактическим Владыкам, ведущим нас индивидуально, мы выходим из практики, групповой в целом и одновременно индивидуально каждый, устремляется к метагалактическим Владыкам ведущим вас, каждого из вас индивидуально. Становится пред ними. И просит направить ваше ученичество на реализации 8-ми Домов, Дома Фа и Дома Фа-Отца в целом. В каждом из вас, и в синтезе вас. </w:t>
      </w:r>
    </w:p>
    <w:p>
      <w:pPr>
        <w:pStyle w:val="Normal"/>
        <w:jc w:val="both"/>
        <w:rPr/>
      </w:pPr>
      <w:r>
        <w:rPr/>
        <w:t xml:space="preserve"> </w:t>
      </w:r>
      <w:r>
        <w:rPr/>
        <w:t xml:space="preserve">Возвращаемся в наше физическое присутствие. Благодарим метагалактических Владык ведущих вас индивидуально. </w:t>
      </w:r>
    </w:p>
    <w:p>
      <w:pPr>
        <w:pStyle w:val="Normal"/>
        <w:jc w:val="both"/>
        <w:rPr/>
      </w:pPr>
      <w:r>
        <w:rPr/>
        <w:t xml:space="preserve"> </w:t>
      </w:r>
      <w:r>
        <w:rPr/>
        <w:t>И выходим из индивидуальной практики.</w:t>
      </w:r>
    </w:p>
    <w:p>
      <w:pPr>
        <w:pStyle w:val="Normal"/>
        <w:jc w:val="both"/>
        <w:rPr/>
      </w:pPr>
      <w:r>
        <w:rPr/>
      </w:r>
    </w:p>
    <w:p>
      <w:pPr>
        <w:pStyle w:val="Normal"/>
        <w:jc w:val="both"/>
        <w:rPr/>
      </w:pPr>
      <w:r>
        <w:rPr/>
        <w:t>Дом Фа-Отца метагалактики – 8-ой Дом Фа-Отца метагалактики – 48 план.</w:t>
      </w:r>
    </w:p>
    <w:p>
      <w:pPr>
        <w:pStyle w:val="Normal"/>
        <w:jc w:val="both"/>
        <w:rPr/>
      </w:pPr>
      <w:r>
        <w:rPr/>
        <w:t>7-ой Дом Фа-Отца галактики – 40 план.</w:t>
      </w:r>
    </w:p>
    <w:p>
      <w:pPr>
        <w:pStyle w:val="Normal"/>
        <w:jc w:val="both"/>
        <w:rPr/>
      </w:pPr>
      <w:r>
        <w:rPr/>
        <w:t>6-ой Дом Фа-Отца метагалактики планеты Фа – 32 план</w:t>
      </w:r>
    </w:p>
    <w:p>
      <w:pPr>
        <w:pStyle w:val="Normal"/>
        <w:jc w:val="both"/>
        <w:rPr/>
      </w:pPr>
      <w:r>
        <w:rPr/>
        <w:t>5-ый Дом Отца Солнечной системы – 24 план.</w:t>
      </w:r>
    </w:p>
    <w:p>
      <w:pPr>
        <w:pStyle w:val="Normal"/>
        <w:jc w:val="both"/>
        <w:rPr/>
      </w:pPr>
      <w:r>
        <w:rPr/>
        <w:t>4-ый Дом Отца планеты Фа – 16 план.</w:t>
      </w:r>
    </w:p>
    <w:p>
      <w:pPr>
        <w:pStyle w:val="Normal"/>
        <w:jc w:val="both"/>
        <w:rPr/>
      </w:pPr>
      <w:r>
        <w:rPr/>
        <w:t xml:space="preserve">3-ий Дом Отца-Фа – это ваш 15-ый – 8-ой план. ( будет выражать аматику планеты Фа) то есть наконец таки получил синтез 8-цы. До этого он был ниже. Это очень серьезное достижение. И очень серьезная перестройка вашего Дома Отца в дальнейшем. Причем это касается Домов синтеза, и Домов Отца. Я вас поздравляю. </w:t>
      </w:r>
    </w:p>
    <w:p>
      <w:pPr>
        <w:pStyle w:val="Normal"/>
        <w:jc w:val="both"/>
        <w:rPr/>
      </w:pPr>
      <w:r>
        <w:rPr/>
        <w:t xml:space="preserve"> </w:t>
      </w:r>
      <w:r>
        <w:rPr/>
        <w:t>Ваш Дом Фа-Отца в целом, взошел на 6-ой план, раньше он был на 2-ом. И таким образом начал выражать глобального человека в целом его подготовки, и находится теперь на 6-ом плане, везде, что в плане Фа, что в метагалактики.</w:t>
      </w:r>
    </w:p>
    <w:p>
      <w:pPr>
        <w:pStyle w:val="Normal"/>
        <w:jc w:val="both"/>
        <w:rPr/>
      </w:pPr>
      <w:r>
        <w:rPr/>
        <w:t xml:space="preserve"> </w:t>
      </w:r>
      <w:r>
        <w:rPr/>
        <w:t xml:space="preserve">И последний ваш Дом Отца каждого взошел на 4-ый ментальный план, а это вообще очень большое достижение. Почему? На ментале раньше находился Отец Небесный. Теперь, когда христиане говорят «и взойдем в царствие небесное» А царствие небесное находится Дом Отца, знайте, в центре еще будет Дома Отца каждого из вас. </w:t>
      </w:r>
    </w:p>
    <w:p>
      <w:pPr>
        <w:pStyle w:val="Normal"/>
        <w:jc w:val="both"/>
        <w:rPr/>
      </w:pPr>
      <w:r>
        <w:rPr/>
        <w:t xml:space="preserve"> </w:t>
      </w:r>
      <w:r>
        <w:rPr/>
        <w:t xml:space="preserve">Второй момент. Что, ментальный план, управляет первым. 4 – 1. И когда Дом Отца взошел на ментальный план, его условия теперь будут управлять условиями вашей физической жизни. И теперь не на прямую Владыки кармы, или Владыки событий будут влиять, а только через синтез вашего Дома Отца ментального – вот этого первого. То есть вначале эти условия будут включаться в Дом Отца каждого из вас. А, если вы накопили достаточно ученического огненности, то условия включаясь, могут раствориться вашим огнем и вашими накоплениями. Таким образом, кармы не будет включаться, и не будет отрабатываться, она будет просто растворяться. Таять как мираж. Вот это очень большое наше достижение. Правда, для этого нужно иметь соответствующие какие-то ученические активации более-менее глубокой работе синтезами Фа, которые из 16-ти и развертывают Дом Отца. Помните, 16 интегральных Синтезов Фа. Не только, что они потенциально у вас есть – это Дом Отца на ментале у вас так держится. Вот этими потенциальными Синтезами Фа. А тем опытом, когда вы реально прорабатываете и что-то для себя простраиваете как ученики и стяжаете, ну, более-менее высокие шаги в Синтезе Фа, чем имели раньше. Ну, допустим, ходили по 4-м планам – стремитесь ходить по 8-ми. И вот эта огненность и устремленность, сказывается на этом Доме Отца, который теперь на ментале находится. </w:t>
      </w:r>
    </w:p>
    <w:p>
      <w:pPr>
        <w:pStyle w:val="Normal"/>
        <w:jc w:val="both"/>
        <w:rPr/>
      </w:pPr>
      <w:r>
        <w:rPr/>
      </w:r>
    </w:p>
    <w:p>
      <w:pPr>
        <w:pStyle w:val="Normal"/>
        <w:jc w:val="both"/>
        <w:rPr/>
      </w:pPr>
      <w:r>
        <w:rPr/>
        <w:t xml:space="preserve"> </w:t>
      </w:r>
      <w:r>
        <w:rPr/>
        <w:t>ПРАКТИКА № 3</w:t>
      </w:r>
    </w:p>
    <w:p>
      <w:pPr>
        <w:pStyle w:val="Normal"/>
        <w:jc w:val="both"/>
        <w:rPr/>
      </w:pPr>
      <w:r>
        <w:rPr/>
      </w:r>
    </w:p>
    <w:p>
      <w:pPr>
        <w:pStyle w:val="Normal"/>
        <w:jc w:val="both"/>
        <w:rPr/>
      </w:pPr>
      <w:r>
        <w:rPr/>
        <w:t xml:space="preserve"> </w:t>
      </w:r>
      <w:r>
        <w:rPr/>
        <w:t>У вас есть МГ Слово Отца, изначально. Оно не сейчас дано. Фактически каждый человек планеты, человек имеет Слово Отца МГ. Оно потенциально иногда развивается из животных, если в перспективе они станут человеком. Поэтому, вершиной Слова Отца является огонь. Вот первым огнем, который развертывается в МГ Слове Отца, первый огонь, который идет от Отца МГ – это огонь индивидуальной аматической реализации. Чтоб вы начали расти со Слова Отца, которое у нас на 10-ке, а в МГ получается на 2-ке, куда? В высшую Душу. И фактически идет такая связка 8 – 2. 8-ка это огонь аматической реализации, а 2-ка это эфир МГ. Или наш алфавит – Слово Отца. Почему 8 – 2, а потому, что человек в МГ, проявляется через царства человека МГ. Вершина эфира является царством человека. Правда, далеко не факт, что это царство 4-е. В МГ скорее всего оно 6-е. С учетом того, что Глобус человека МГ, выходит на 6-ом плане. Поэтому, просьба не закладывать в голове, что царства человека в МГ 4-ое, это может быть ошибкой. Поэтому, мы просто уточним, что царства человека в МГ есть на эфире, и 8-ка управляет 2-ой. Ну, начинает управлять для царства человека. Вот огонь индивидуальной аматической реализации, притягивается на МГ Слово Отца, которое в каждом из вас есть. Есть огонь Слова Отца, который вас поддерживает для жизни, а есть первый огонь идущий от Отца, чтобы возжечь Слово Отца, чтоб вы начали развертываться и царством человека МГ и Высшей Душой … Кстати, еще такой момент, отметьте, что центровка Высшей Души, так и остается на будхи. Почему так, пока без комментариев, но центровка Высшей Души остается в Иерархии, на будхи. Поэтому у нас такое обращение к Махатмам, Учителям и Владыкам, к Высшей Душе – это иерархиеская развертка. Ну, раз она остается на будхи – это 6-ка. Если в МГ человек – это 6-ое царство на эфире, то 6-ка управляет 6-ым царством. Именно поэтому, первый огонь, который от Отца МГ к нам идет – это огонь индивидуальный аматической реализации, управляющий Высшей Душой. Ибо задача человека МГ в это войти еще, да? В работу Высшей Души МГ. Вот эту связку тоже надо помнить.</w:t>
      </w:r>
    </w:p>
    <w:p>
      <w:pPr>
        <w:pStyle w:val="Normal"/>
        <w:jc w:val="both"/>
        <w:rPr/>
      </w:pPr>
      <w:r>
        <w:rPr/>
        <w:t xml:space="preserve"> </w:t>
      </w:r>
      <w:r>
        <w:rPr/>
        <w:t>ПРАКТИКА № 3</w:t>
      </w:r>
    </w:p>
    <w:p>
      <w:pPr>
        <w:pStyle w:val="Normal"/>
        <w:jc w:val="both"/>
        <w:rPr/>
      </w:pPr>
      <w:r>
        <w:rPr/>
        <w:t xml:space="preserve"> </w:t>
      </w:r>
      <w:r>
        <w:rPr/>
        <w:t>Работа Высшей Души – это симфоническая музыка.</w:t>
      </w:r>
    </w:p>
    <w:p>
      <w:pPr>
        <w:pStyle w:val="Normal"/>
        <w:jc w:val="both"/>
        <w:rPr/>
      </w:pPr>
      <w:r>
        <w:rPr/>
        <w:t xml:space="preserve"> </w:t>
      </w:r>
    </w:p>
    <w:p>
      <w:pPr>
        <w:pStyle w:val="Normal"/>
        <w:jc w:val="both"/>
        <w:rPr/>
      </w:pPr>
      <w:r>
        <w:rPr/>
        <w:t xml:space="preserve"> </w:t>
      </w:r>
      <w:r>
        <w:rPr/>
        <w:t xml:space="preserve">И мы возжигаемся всем накопленным огнем. </w:t>
      </w:r>
    </w:p>
    <w:p>
      <w:pPr>
        <w:pStyle w:val="Normal"/>
        <w:jc w:val="both"/>
        <w:rPr/>
      </w:pPr>
      <w:r>
        <w:rPr/>
        <w:t xml:space="preserve"> </w:t>
      </w:r>
      <w:r>
        <w:rPr/>
        <w:t xml:space="preserve">Мы возжигаем все Синтезы Фа планеты Фа, стяженные каждым из нас. В интегральной подготовки, и Синтезы Фа в глобально-метагалактической подготовки. Возжигаемся всем накопленным огнем. Возжигаем все 8-цы Фа планеты Фа, стяженные и развернутые нами. Все 8-цы Фа МГ стяженные и развернутые нами. И в этом огне возжигаем Фа синтез 8-цы каждого из нас и синтеза нас. Возжигаемся этим огнем. </w:t>
      </w:r>
    </w:p>
    <w:p>
      <w:pPr>
        <w:pStyle w:val="Normal"/>
        <w:jc w:val="both"/>
        <w:rPr/>
      </w:pPr>
      <w:r>
        <w:rPr/>
        <w:t xml:space="preserve"> </w:t>
      </w:r>
      <w:r>
        <w:rPr/>
        <w:t>И в этом огне мы синтезируемся с МГ Владыками Кут Хуми и Фаинь, возжигаясь огнем группового МГ действия.</w:t>
      </w:r>
    </w:p>
    <w:p>
      <w:pPr>
        <w:pStyle w:val="Normal"/>
        <w:jc w:val="both"/>
        <w:rPr/>
      </w:pPr>
      <w:r>
        <w:rPr/>
        <w:t xml:space="preserve"> </w:t>
      </w:r>
      <w:r>
        <w:rPr/>
        <w:t>Синтезируемся с Фа-Отцом МГ планеты Фа.</w:t>
      </w:r>
    </w:p>
    <w:p>
      <w:pPr>
        <w:pStyle w:val="Normal"/>
        <w:jc w:val="both"/>
        <w:rPr/>
      </w:pPr>
      <w:r>
        <w:rPr/>
        <w:t xml:space="preserve"> </w:t>
      </w:r>
      <w:r>
        <w:rPr/>
        <w:t>Синтезируемся с Фа-Отцом галактики.</w:t>
      </w:r>
    </w:p>
    <w:p>
      <w:pPr>
        <w:pStyle w:val="Normal"/>
        <w:jc w:val="both"/>
        <w:rPr/>
      </w:pPr>
      <w:r>
        <w:rPr/>
        <w:t xml:space="preserve"> </w:t>
      </w:r>
      <w:r>
        <w:rPr/>
        <w:t>И синтезируемся с Фа-Отцом МГ. Развертывая это в Доме Фа-Отца МГ на 48 метоплане метагалактики. И возжигаясь огнем Дома Фа-Отца метагалактики, мы всей Фа синтез 8-цей синтезируемся с Фа-Отцом МГ, возжигаясь его огнем.</w:t>
      </w:r>
    </w:p>
    <w:p>
      <w:pPr>
        <w:pStyle w:val="Normal"/>
        <w:jc w:val="both"/>
        <w:rPr/>
      </w:pPr>
      <w:r>
        <w:rPr/>
        <w:t xml:space="preserve"> </w:t>
      </w:r>
      <w:r>
        <w:rPr/>
        <w:t>И в этом огне, мы концентрируемся в точку ХУМ Фа синтез 8-цей нашей. Без комментариев, где она находится. Просто в точку ХУМ Фа синтез 8-цей нашей.</w:t>
      </w:r>
    </w:p>
    <w:p>
      <w:pPr>
        <w:pStyle w:val="Normal"/>
        <w:jc w:val="both"/>
        <w:rPr/>
      </w:pPr>
      <w:r>
        <w:rPr/>
        <w:t xml:space="preserve"> </w:t>
      </w:r>
      <w:r>
        <w:rPr/>
        <w:t>Через точку ХУМ синтезируемся с точкой ХУМ Фа-Отца МГ. Входим в точку ХУМ Фа-Отца МГ, и возжигая ОМ Фа синтез 8-цы нашей Фа-Отца МГ, мы синтезируемся с Высшей Душой Фа-Отца МГ, и в вершине Высшей Души синтезируемся с огнем индивидуально – аматической реализации Фа-Отца метагалактики. Возжигаясь этим огнем. И вместе с ОМ Фа синтез 8-цы нашей, развертываем огонь индивидуально – аматической реализации, или развертки Фа-Отца метагалактики, Фа синтез 8-цей нашей, в Доме Фа-Отца метагалактики. И концентрируем этот огонь, на развертывание синтезобразов, ментального метагалактического проявления нашего. И в реализации этого огня, мы синтезируемся с Фа-Отцом метагалактики, и в огне индивидуально – аматической реализации, возжигаемся синтезобразом Фа-Отца метагалактики, развертывая ментальное метагалактические синтезобразы в каждом из нас и в синтезе нас, в огне индивидуально – аматической реализации. Как потенциальность развертки и фиксации проявления Высшей Души метагалактики.</w:t>
      </w:r>
    </w:p>
    <w:p>
      <w:pPr>
        <w:pStyle w:val="Normal"/>
        <w:jc w:val="both"/>
        <w:rPr/>
      </w:pPr>
      <w:r>
        <w:rPr/>
        <w:t xml:space="preserve"> </w:t>
      </w:r>
      <w:r>
        <w:rPr/>
        <w:t>И проявляемся в Доме Фа-Отца метагалактики синтезобразами всех наших накоплений Фа синтез 8-цы нашей, в огне индивидуально – аматической реализации действующих.</w:t>
      </w:r>
    </w:p>
    <w:p>
      <w:pPr>
        <w:pStyle w:val="Normal"/>
        <w:jc w:val="both"/>
        <w:rPr/>
      </w:pPr>
      <w:r>
        <w:rPr/>
        <w:t xml:space="preserve"> </w:t>
      </w:r>
      <w:r>
        <w:rPr/>
        <w:t>И в этом огне, из Дома Фа-Отца метагалактики, нашими синтезобразами метагалактическими в метагалактическом огне индивидуально – аматической реализации возожженными, мы проявляемся в Доме Фа-Отца галактики, возжигаясь и развертывая огонь индивидуально – аматической реализации. И действия синтезобразов метагалактических, каждого из нас и синтезом нашим, в нем.</w:t>
      </w:r>
    </w:p>
    <w:p>
      <w:pPr>
        <w:pStyle w:val="Normal"/>
        <w:jc w:val="both"/>
        <w:rPr/>
      </w:pPr>
      <w:r>
        <w:rPr/>
        <w:t xml:space="preserve"> </w:t>
      </w:r>
      <w:r>
        <w:rPr/>
        <w:t>Далее проявляемся в Доме Фа-Отца метагалактики планеты Фа, развертываясь синтезобразом, метагалактическим в Доме Фа-Отца метагалактики планеты Фа, возжигаясь и развертывая огонь метагалактический индивидуально – аматической реализации нашей.</w:t>
      </w:r>
    </w:p>
    <w:p>
      <w:pPr>
        <w:pStyle w:val="Normal"/>
        <w:jc w:val="both"/>
        <w:rPr/>
      </w:pPr>
      <w:r>
        <w:rPr/>
        <w:t xml:space="preserve"> </w:t>
      </w:r>
      <w:r>
        <w:rPr/>
        <w:t>Далее развертываемся синтезобразоми метагалактическими в Доме Отца Солнечной системы, синтезируясь с Отцом Солнечной системы, и развертывая в Доме Отца Солнечной системы огонь индивидуально – аматической реализации метагалактической нашей.</w:t>
      </w:r>
    </w:p>
    <w:p>
      <w:pPr>
        <w:pStyle w:val="Normal"/>
        <w:jc w:val="both"/>
        <w:rPr/>
      </w:pPr>
      <w:r>
        <w:rPr/>
        <w:t xml:space="preserve"> </w:t>
      </w:r>
      <w:r>
        <w:rPr/>
        <w:t xml:space="preserve">И далее синтезобразами Фа-Отца метагалактики ментально-метагалактическими, мы развертываемся в Доме Отца планеты Фа. Синтезируемся с Домом Отца планеты Фа всем синтезобразом нашим, и развертывая огонь индивидуально – аматической реализации метагалактической нашей. Мы возжигаем и фиксируем метагалактический огонь индивидуально – аматической реализации, на 8-ом аматическом метагалктическом плане, 16-ом синтетическом, планеты Фа, плане Фа. </w:t>
      </w:r>
    </w:p>
    <w:p>
      <w:pPr>
        <w:pStyle w:val="Normal"/>
        <w:jc w:val="both"/>
        <w:rPr/>
      </w:pPr>
      <w:r>
        <w:rPr/>
        <w:t xml:space="preserve"> </w:t>
      </w:r>
      <w:r>
        <w:rPr/>
        <w:t>И утверждаем, метагалактическим огнем индивидуально – аматической реализации в интеобразе метагалактическом нашем, начало развертывания и действия Высшей Души метагалактики в каждом из нас и в синтезе нас, всем синтезобразом нашим. АМИНЬ.</w:t>
      </w:r>
    </w:p>
    <w:p>
      <w:pPr>
        <w:pStyle w:val="Normal"/>
        <w:jc w:val="both"/>
        <w:rPr/>
      </w:pPr>
      <w:r>
        <w:rPr/>
        <w:t xml:space="preserve"> </w:t>
      </w:r>
      <w:r>
        <w:rPr/>
        <w:t xml:space="preserve">И в этом огне, сохраняя огонь индивидуально – аматической реализации метагалактики на аматике метагалактической, и синтетическом плане Фа планеты Фа, в этом же огне, всем синтезобразом метагалактическим, мы проявляемся на ментальном метоплане метагалактики. </w:t>
      </w:r>
    </w:p>
    <w:p>
      <w:pPr>
        <w:pStyle w:val="Normal"/>
        <w:jc w:val="both"/>
        <w:rPr/>
      </w:pPr>
      <w:r>
        <w:rPr/>
        <w:t xml:space="preserve"> </w:t>
      </w:r>
      <w:r>
        <w:rPr/>
        <w:t>И развертываем синтезобраз метагалактический в огне индивидуально – аматической реализации в Чаше метагалактического сердца нашего. В центре Чаши. Становясь синтезобразом, на зерцало Чаши. И утверждая первую развертку синтезобраза метагалактики в каждом из нас и в синтезе нас. Возжигаясь огнем индивидуально – аматической реализации и развертывая огонь индивидуально – аматической реализации в метагалактической Чаше сердца нашего. В синтезе всего уже накопленного метагалактического огня и стяжаемого в дальнейшем. По программе 160 метагалактических огней и 8-ми огней Домов Отца.</w:t>
      </w:r>
    </w:p>
    <w:p>
      <w:pPr>
        <w:pStyle w:val="Normal"/>
        <w:jc w:val="both"/>
        <w:rPr/>
      </w:pPr>
      <w:r>
        <w:rPr/>
        <w:t xml:space="preserve"> </w:t>
      </w:r>
      <w:r>
        <w:rPr/>
        <w:t>И возжигаясь этим огнем, мы утверждаем, что все формируемые события метагалактической и планетарной жизни нашей, с зерцалом Чаши метагалактической, фиксируется, проходят, реализуются и возвращаются в наш метагалактический синтезобраз. Для дальнейшего проявления в Высшей Душе метагалактики. И одновременно реализации Высшей Души метагалактики, через метагалактический синтезобраз, и действие в Чаше сердца метагалактического в нашей метагалактической и планеты Фа, жизни. АМИНЬ.</w:t>
      </w:r>
    </w:p>
    <w:p>
      <w:pPr>
        <w:pStyle w:val="Normal"/>
        <w:jc w:val="both"/>
        <w:rPr/>
      </w:pPr>
      <w:r>
        <w:rPr/>
        <w:t xml:space="preserve"> </w:t>
      </w:r>
      <w:r>
        <w:rPr/>
        <w:t xml:space="preserve">И в этом огне, мы проявляем синтезобраз метагалактический, в метагалактическом огне индивидуально – аматической реализации, в нашем метофизическом присутствии на первом метоплане метагалактики. Возжигаем метагалактический синтезобраз в метагалактическом огне индивидуально – аматической реализации, в нашем физическом метагалактическом присутствии. </w:t>
      </w:r>
    </w:p>
    <w:p>
      <w:pPr>
        <w:pStyle w:val="Normal"/>
        <w:jc w:val="both"/>
        <w:rPr/>
      </w:pPr>
      <w:r>
        <w:rPr/>
        <w:t xml:space="preserve"> </w:t>
      </w:r>
      <w:r>
        <w:rPr/>
        <w:t xml:space="preserve">И возжигая физическое метагалактическое присутствие, мы проявляем метагалактический синтезобраз и метагалактический огонь индивидуально – аматической реализации в нашем физическом присутствии на физическом плане Фа планеты Фа. </w:t>
      </w:r>
    </w:p>
    <w:p>
      <w:pPr>
        <w:pStyle w:val="Normal"/>
        <w:jc w:val="both"/>
        <w:rPr/>
      </w:pPr>
      <w:r>
        <w:rPr/>
        <w:t xml:space="preserve"> </w:t>
      </w:r>
      <w:r>
        <w:rPr/>
        <w:t xml:space="preserve">И возжигаемся метагалактическим огнем индивидуально – аматической реализации нашей. </w:t>
      </w:r>
    </w:p>
    <w:p>
      <w:pPr>
        <w:pStyle w:val="Normal"/>
        <w:jc w:val="both"/>
        <w:rPr/>
      </w:pPr>
      <w:r>
        <w:rPr/>
        <w:t xml:space="preserve"> </w:t>
      </w:r>
      <w:r>
        <w:rPr/>
        <w:t xml:space="preserve">И весь возожженный огонь мы направляем сквозь нас в 8-цу Домов: Дома Фа метагалактики, в развертывании Дома Фа-Отца в каждом из нас, и в синтезе нас, в целом. </w:t>
      </w:r>
    </w:p>
    <w:p>
      <w:pPr>
        <w:pStyle w:val="Normal"/>
        <w:jc w:val="both"/>
        <w:rPr/>
      </w:pPr>
      <w:r>
        <w:rPr/>
        <w:t xml:space="preserve"> </w:t>
      </w:r>
      <w:r>
        <w:rPr/>
        <w:t>И возносим благодарность Фа-Отцу метагалактики, Фа-Отцу галактики, Фа-Отцу метагалактики планеты Фа, Отцу Солнечной системы, метагалактическим Владыкам Кут Хуми и Фаинь.</w:t>
      </w:r>
    </w:p>
    <w:p>
      <w:pPr>
        <w:pStyle w:val="Normal"/>
        <w:jc w:val="both"/>
        <w:rPr/>
      </w:pPr>
      <w:r>
        <w:rPr/>
        <w:t xml:space="preserve"> </w:t>
      </w:r>
      <w:r>
        <w:rPr/>
        <w:t>И выходим из практики. АМИНЬ.</w:t>
      </w:r>
    </w:p>
    <w:p>
      <w:pPr>
        <w:pStyle w:val="Normal"/>
        <w:jc w:val="both"/>
        <w:rPr/>
      </w:pPr>
      <w:r>
        <w:rPr/>
      </w:r>
    </w:p>
    <w:p>
      <w:pPr>
        <w:pStyle w:val="Normal"/>
        <w:jc w:val="both"/>
        <w:rPr/>
      </w:pPr>
      <w:r>
        <w:rPr/>
        <w:t xml:space="preserve"> </w:t>
      </w:r>
      <w:r>
        <w:rPr/>
        <w:t xml:space="preserve">Мы поздравляем вас, и фиксируем новое стяжание Дома Фа-Отца в целом, это касается вашего Дома Отца. Но, теперь будет развертываться и по другим Домам Отца. Чтоб человек метагалактики теперь по новой программе Фа-Отца метагалактики живет не только Чашей сердца, как на планете Фа, но и синтезобразом в огне индивидуально – аматической реализации. В центре Чаше своей. То есть если нет синтезобраза метагалактического …. Разумное существо человека метагалактики развиваться не может. </w:t>
      </w:r>
    </w:p>
    <w:p>
      <w:pPr>
        <w:pStyle w:val="Normal"/>
        <w:jc w:val="both"/>
        <w:rPr/>
      </w:pPr>
      <w:r>
        <w:rPr/>
        <w:t xml:space="preserve"> </w:t>
      </w:r>
    </w:p>
    <w:p>
      <w:pPr>
        <w:pStyle w:val="Normal"/>
        <w:jc w:val="both"/>
        <w:rPr/>
      </w:pPr>
      <w:r>
        <w:rPr/>
        <w:t xml:space="preserve"> </w:t>
      </w:r>
      <w:r>
        <w:rPr/>
        <w:t>Кассета №6 сторона А.</w:t>
      </w:r>
    </w:p>
    <w:p>
      <w:pPr>
        <w:pStyle w:val="Normal"/>
        <w:jc w:val="both"/>
        <w:rPr/>
      </w:pPr>
      <w:r>
        <w:rPr/>
        <w:t xml:space="preserve"> </w:t>
      </w:r>
      <w:r>
        <w:rPr/>
        <w:t xml:space="preserve">В перспективе, на вашем летнем семинаре, эта ситуация еще готовится. Мы будем стяжать по итогам летнего семинара огонь Явленного Дома Отца, вашего. Но, самое интересное, что этот огонь является источником всех теоф планеты. И Фа-Отца метагалактики. Я думаю, что этим все сказано. И когда вы будете владеть этим огнем, именно этот огонь поможет всходить и правильной развертываемости Теофы в Доме Фа-Отца, который вы развертываете. Огонь Иерархического Дома Отца будет помогать развертывать иерархичность ученичества и ну, понятно, да. Правильного действия с Владыками и исполнения будхических как таковых. Огонь Явленного Дома Отца и будет развертывать теофичность и правил работы в Теофе. Там правила в работе Иерархии, здесь в Теофе. Вот такой огонь мы сейчас с вами будем стяжать, и развертывать в вашем Доме Отца. Естественно будет огонь Синтетического Дома Отца, это мы еще, тоже будем стяжать на летнем семинаре и Логоического. А потом на координаторском семинаре мы будем в синтезе 4-х огней работать с огнем Дома Фа-Отца. Вот такая практика начинается по Домам Отца и такая практика будет постепенно развертываться все дальше и дальше. И каждый Дом Отца будет носить свой метагалактический огонь и Дома Фа-Отца метагалактики. Подчеркиваю, из Дома Фа-Отца метагалактики. Источником огня сейчас для Домов Отца является Дом Фа-Отца метагалактики. Почему? Мы идем по плану и программе Фа-Отца метагалактики. Все остальное, здесь на семинаре, то, что вы услышали, достаточно чтобы это осмыслить. Просто, чтоб вам было легче. Еще раз вообразите, что Дом Фа-Отца метагалактики состоит из 16 Домов, ну, как шаров. В центре каждого Дома идет один метагалактический огонь, для каждого Дома Отца метагалактики и из этого огня развертывается в метагалактики все действия. Допустим Иерархия метагалактики, источником является Иерархический метагалактический огонь Дома Отца в Доме Фа-Отца метагалактики. Теоф, источником является Явленный огонь метагалактического Дома Отца в Доме Фа-Отца метагалактики. Кстати, за счет этого же огня Дома Отца будут вырастать из режима планеты Фа в метагалактические Дома Отца, потому, что этот огонь изначально метагалактический. Благодаря этому огню, начинается путь из интегрального планетарного Дома Отца. Из Дома Отца планеты Фа в Дом Отца метагалактики. Если вы помните, мы говорили, что вершина и задача взойти Дома Отца в перспективе взойти в Дом Отца метагалактики. Вы скажете, что мы этот Дом Отца еще не простроили, он закладывается заранее. Откуда вы знаете то планирование, которое делают Владыки в Доме Отца. Надо для планеты взять огонь – взяли. Ведь иногда важно не количество для развертки, а качество. Мы ж не зря, извините, поперлись в … Значит, хотя бы качество нашего осознания позволяет нам это сделать, и слава Богу. Идем дальше. </w:t>
      </w:r>
    </w:p>
    <w:p>
      <w:pPr>
        <w:pStyle w:val="Normal"/>
        <w:jc w:val="both"/>
        <w:rPr>
          <w:b/>
          <w:b/>
        </w:rPr>
      </w:pPr>
      <w:r>
        <w:rPr/>
        <w:t xml:space="preserve"> </w:t>
      </w:r>
      <w:r>
        <w:rPr>
          <w:b/>
        </w:rPr>
        <w:t>ПРАКТИКА №4</w:t>
      </w:r>
    </w:p>
    <w:p>
      <w:pPr>
        <w:pStyle w:val="Normal"/>
        <w:jc w:val="both"/>
        <w:rPr/>
      </w:pPr>
      <w:r>
        <w:rPr/>
        <w:t xml:space="preserve"> </w:t>
      </w:r>
      <w:r>
        <w:rPr/>
        <w:t xml:space="preserve">И мы возжигаемся всем накопленным огнем. Возжигаемся Фа Синтез 8-рицей нашей. </w:t>
      </w:r>
    </w:p>
    <w:p>
      <w:pPr>
        <w:pStyle w:val="Normal"/>
        <w:jc w:val="both"/>
        <w:rPr/>
      </w:pPr>
      <w:r>
        <w:rPr/>
        <w:t xml:space="preserve"> </w:t>
      </w:r>
      <w:r>
        <w:rPr/>
        <w:t>Возжигаемся огнем индивидуально – аматической реализации метагалактической.</w:t>
      </w:r>
    </w:p>
    <w:p>
      <w:pPr>
        <w:pStyle w:val="Normal"/>
        <w:jc w:val="both"/>
        <w:rPr/>
      </w:pPr>
      <w:r>
        <w:rPr/>
        <w:t xml:space="preserve"> </w:t>
      </w:r>
      <w:r>
        <w:rPr/>
        <w:t xml:space="preserve">Возжигаемся синтезобразом метагалактическим каждого из нас. </w:t>
      </w:r>
    </w:p>
    <w:p>
      <w:pPr>
        <w:pStyle w:val="Normal"/>
        <w:jc w:val="both"/>
        <w:rPr/>
      </w:pPr>
      <w:r>
        <w:rPr/>
        <w:t xml:space="preserve"> </w:t>
      </w:r>
      <w:r>
        <w:rPr/>
        <w:t>И в этом огне, мы синтезируемся с метагалактическими Владыками Кут Хуми и Фаинь, возжигаясь их метагалактическим огнем группового действия нашего.</w:t>
      </w:r>
    </w:p>
    <w:p>
      <w:pPr>
        <w:pStyle w:val="Normal"/>
        <w:jc w:val="both"/>
        <w:rPr/>
      </w:pPr>
      <w:r>
        <w:rPr/>
        <w:t xml:space="preserve"> </w:t>
      </w:r>
      <w:r>
        <w:rPr/>
        <w:t>Мы синтезируемся с Фа-Отцом метагалактики планеты Фа.</w:t>
      </w:r>
    </w:p>
    <w:p>
      <w:pPr>
        <w:pStyle w:val="Normal"/>
        <w:jc w:val="both"/>
        <w:rPr/>
      </w:pPr>
      <w:r>
        <w:rPr/>
        <w:t xml:space="preserve"> </w:t>
      </w:r>
      <w:r>
        <w:rPr/>
        <w:t>Мы синтезируемся с Фа-Отцом галактики.</w:t>
      </w:r>
    </w:p>
    <w:p>
      <w:pPr>
        <w:pStyle w:val="Normal"/>
        <w:jc w:val="both"/>
        <w:rPr/>
      </w:pPr>
      <w:r>
        <w:rPr/>
        <w:t xml:space="preserve"> </w:t>
      </w:r>
      <w:r>
        <w:rPr/>
        <w:t>Мы синтезируемся с Фа-Отцом метагалактики, всей Фа-Синтез 8-цей нашей, метагалактическим синтезобразом в огне индивидуально – аматической реализации нашей. И возжигаясь огнем Фа-Отца метагалактики, мы развертываемся в Доме Фа-Отца метагалактики на 48 метоплане метагалактики. Возжигаемся огнем 48 метоплана метагалактики. И в этом огне, развертываемся на 14 метоподплане, 48 метоплана метагалактики, в 14-ом Иерархическом метагалактическом Доме Отца, Дома Фа-Отца метагалактики. Становимся вокруг Иерархического метагалактического огня Дома Отца метагалактического, в Доме Фа-Отца метагалактики. И синтезируемся с Фа-Отцом метагалактики, возжигаясь его огнем. Утверждая стяжание Иерархического метагалактического огня каждого из нас, Иерархического метагалактического Дома Отца, в Доме Фа-Отца метагалактики. И возжигаясь огнем Фа-Отца метагалактики, мы отдаем этот огонь, концентрируя его на Иерархическом метагалактическом огне метагалактического Иерархического Дома Отца, в Доме Фа-Отца метагалактики. Отдавая огонь Фа-Отца метагалактики Иерархическому метагалактическому огню, мы впитываем в каждого из нас Иерархический метагалактический огонь, Иерархического метагалактического Дома Отца метагалактики. Возжигаемся огнем Иерархическим метагалактическим, Иерархического Дома Отца метагалактики, в Доме Фа-Отца метагалактическом.</w:t>
      </w:r>
    </w:p>
    <w:p>
      <w:pPr>
        <w:pStyle w:val="Normal"/>
        <w:jc w:val="both"/>
        <w:rPr/>
      </w:pPr>
      <w:r>
        <w:rPr/>
        <w:t xml:space="preserve"> </w:t>
      </w:r>
      <w:r>
        <w:rPr/>
        <w:t xml:space="preserve">И возжигаем всю нашу группу в синтезе Иерархическим метагалактическим огнем, в кольце стоящих вокруг его. </w:t>
      </w:r>
    </w:p>
    <w:p>
      <w:pPr>
        <w:pStyle w:val="Normal"/>
        <w:jc w:val="both"/>
        <w:rPr/>
      </w:pPr>
      <w:r>
        <w:rPr/>
        <w:t xml:space="preserve"> </w:t>
      </w:r>
      <w:r>
        <w:rPr/>
        <w:t xml:space="preserve">И воспламенившись этим огнем, мы проявляем его в Доме Фа-Отца галактики на 14-ом метоподплане 40-ого метоплана метагалактики, развертываем его, мы проявляем его в Доме Фа-Отца метагалактики планеты Фа на 14-ом метоподплане 32-го метоплана метагалактики. </w:t>
      </w:r>
    </w:p>
    <w:p>
      <w:pPr>
        <w:pStyle w:val="Normal"/>
        <w:jc w:val="both"/>
        <w:rPr/>
      </w:pPr>
      <w:r>
        <w:rPr/>
        <w:t xml:space="preserve"> </w:t>
      </w:r>
      <w:r>
        <w:rPr/>
        <w:t>Мы проявляем его в Доме Отца Солнечной системы на 14-ом метоподплане, 24 метоплане метагалактики.</w:t>
      </w:r>
    </w:p>
    <w:p>
      <w:pPr>
        <w:pStyle w:val="Normal"/>
        <w:jc w:val="both"/>
        <w:rPr/>
      </w:pPr>
      <w:r>
        <w:rPr/>
        <w:t xml:space="preserve"> </w:t>
      </w:r>
      <w:r>
        <w:rPr/>
        <w:t>Мы проявляем его в Доме Отца планеты Фа на 14-рм метоподплане, 16-го метоплана метагалактики.</w:t>
      </w:r>
    </w:p>
    <w:p>
      <w:pPr>
        <w:pStyle w:val="Normal"/>
        <w:jc w:val="both"/>
        <w:rPr/>
      </w:pPr>
      <w:r>
        <w:rPr/>
        <w:t xml:space="preserve"> </w:t>
      </w:r>
      <w:r>
        <w:rPr/>
        <w:t>Мы проявляем его на 8-ом метоплане метогалактики 14-ом метоподплане его, развертываем этот огонь в проявляющейся 14-ти, метагалактический Иерархический Дом Отца.</w:t>
      </w:r>
    </w:p>
    <w:p>
      <w:pPr>
        <w:pStyle w:val="Normal"/>
        <w:jc w:val="both"/>
        <w:rPr/>
      </w:pPr>
      <w:r>
        <w:rPr/>
        <w:t xml:space="preserve"> </w:t>
      </w:r>
      <w:r>
        <w:rPr/>
        <w:t xml:space="preserve">И далее мы развертываем его на 15-ом плане планеты Фа в Явленном Доме Отца. Развертывая его в Явленном Доме Отца и возжигаясь им. Фиксируем 1-ый из 4-х огней, развернутых Домов Отца, Дома Фа-Отца метагалактики. И всем нашим коллективом в кольце Явленного Дома Отца, на 15-ом плане планеты Фа мы фиксируем в центре и возжигаем Иерархический огонь, Иерархического метагалактического Дома Отца в Явленном Доме Отца планеты Фа, в выражении огня Дома Фа-Отца метагалактики. И возжигаемся этим огнем. </w:t>
      </w:r>
    </w:p>
    <w:p>
      <w:pPr>
        <w:pStyle w:val="Normal"/>
        <w:jc w:val="both"/>
        <w:rPr/>
      </w:pPr>
      <w:r>
        <w:rPr/>
        <w:t xml:space="preserve"> </w:t>
      </w:r>
      <w:r>
        <w:rPr/>
        <w:t xml:space="preserve">И далее, возожженный огонь Иерархический метагалактический в Явленном Доме Отца, мы проявляем в 1-ом метофизическом присутствии на 1-ом метоплане метагалактики. </w:t>
      </w:r>
    </w:p>
    <w:p>
      <w:pPr>
        <w:pStyle w:val="Normal"/>
        <w:jc w:val="both"/>
        <w:rPr/>
      </w:pPr>
      <w:r>
        <w:rPr/>
        <w:t xml:space="preserve"> </w:t>
      </w:r>
      <w:r>
        <w:rPr/>
        <w:t>И далее проявляем и развертываем в нашем физическом присутствии на 1-ом плане Фа планеты Фа.</w:t>
      </w:r>
    </w:p>
    <w:p>
      <w:pPr>
        <w:pStyle w:val="Normal"/>
        <w:jc w:val="both"/>
        <w:rPr/>
      </w:pPr>
      <w:r>
        <w:rPr/>
        <w:t xml:space="preserve"> </w:t>
      </w:r>
      <w:r>
        <w:rPr/>
        <w:t>И весь возожженный огонь мы отдаем сквозь нас 8-це Домов Дома Фа метагалактики, развертывая в этом огне Дом Фа-Отца нашего группового стяжания и реализации.</w:t>
      </w:r>
    </w:p>
    <w:p>
      <w:pPr>
        <w:pStyle w:val="Normal"/>
        <w:jc w:val="both"/>
        <w:rPr/>
      </w:pPr>
      <w:r>
        <w:rPr/>
        <w:t xml:space="preserve"> </w:t>
      </w:r>
      <w:r>
        <w:rPr/>
        <w:t>И вознося благодарность Фа-Отцу метагалактики, Фа-Отцу галактики, Фа-Отцу метагалактики планеты Фа, Отцу Солнечной системы, метагалактическим Владыкам Кут Хуми и Фаинь, мы проявляемся в нашем физическом присутствии, выходя из групповой практики и индивидуально устремляемся к метагалактическим Владыкам ведущим нас, прося направить наше восхождение и глобально – метагалактическое ученичество на реализацию Иерархического метагалактического огня в каждом из нас, в синтезе нас.</w:t>
      </w:r>
    </w:p>
    <w:p>
      <w:pPr>
        <w:pStyle w:val="Normal"/>
        <w:jc w:val="both"/>
        <w:rPr/>
      </w:pPr>
      <w:r>
        <w:rPr/>
        <w:t xml:space="preserve"> </w:t>
      </w:r>
      <w:r>
        <w:rPr/>
        <w:t>Возвращаемся в наше физическое присутствие, развертываемся в Иерархическом метагалактическом огне Иерархического Дома Отца, Дома Фа-Отца метагалактики.</w:t>
      </w:r>
    </w:p>
    <w:p>
      <w:pPr>
        <w:pStyle w:val="Normal"/>
        <w:jc w:val="both"/>
        <w:rPr/>
      </w:pPr>
      <w:r>
        <w:rPr/>
        <w:t xml:space="preserve"> </w:t>
      </w:r>
      <w:r>
        <w:rPr/>
        <w:t>И выходим из практики. АМИНЬ.</w:t>
      </w:r>
    </w:p>
    <w:p>
      <w:pPr>
        <w:pStyle w:val="Normal"/>
        <w:jc w:val="both"/>
        <w:rPr/>
      </w:pPr>
      <w:r>
        <w:rPr/>
      </w:r>
    </w:p>
    <w:p>
      <w:pPr>
        <w:pStyle w:val="Normal"/>
        <w:jc w:val="both"/>
        <w:rPr/>
      </w:pPr>
      <w:r>
        <w:rPr/>
        <w:t xml:space="preserve"> </w:t>
      </w:r>
      <w:r>
        <w:rPr/>
        <w:t>Кассета № 7 сторона А. ПРАКТИКА № 5</w:t>
      </w:r>
    </w:p>
    <w:p>
      <w:pPr>
        <w:pStyle w:val="Normal"/>
        <w:jc w:val="both"/>
        <w:rPr/>
      </w:pPr>
      <w:r>
        <w:rPr/>
      </w:r>
    </w:p>
    <w:p>
      <w:pPr>
        <w:pStyle w:val="Normal"/>
        <w:jc w:val="both"/>
        <w:rPr/>
      </w:pPr>
      <w:r>
        <w:rPr/>
        <w:t xml:space="preserve"> </w:t>
      </w:r>
      <w:r>
        <w:rPr/>
        <w:t xml:space="preserve">У нас теперь 2-е 8-цы. Одна 8-ца огненная – это 8-ца условий. Разрабатывающая огненность Дома Отца. Другая 8-ца ученическая, как условия ученичества, разрабатывающая применение огня Дома Отца в материи. Ведь мы как ученики живем в материи. И чтобы применить Дом Фа-Отца в материи мы должны владеть вот этим ученичеством Фа, и стремиться ими овладеть. </w:t>
      </w:r>
    </w:p>
    <w:p>
      <w:pPr>
        <w:pStyle w:val="Normal"/>
        <w:jc w:val="both"/>
        <w:rPr/>
      </w:pPr>
      <w:r>
        <w:rPr/>
      </w:r>
    </w:p>
    <w:p>
      <w:pPr>
        <w:pStyle w:val="Normal"/>
        <w:jc w:val="both"/>
        <w:rPr/>
      </w:pPr>
      <w:r>
        <w:rPr/>
        <w:t xml:space="preserve">Практика на включение 8-ми Столпов в нас. В предыдущей практики, мы отрабатывали каждый пункт, мы сейчас каждый пункт не будем отрабатывать, мы будем возжигать в целом столпы. Зачем? Так как, это новая 8-ца, ее нужно ввести в Дхамму Созидания – раз. А, во вторых, так как у нас ментальный метагалактический план, мы через эти столпы активируем метагалактические сферы мышления. Ну, в практике вы сейчас это увидите, но как бы подработать ее до конца. Все. </w:t>
      </w:r>
    </w:p>
    <w:p>
      <w:pPr>
        <w:pStyle w:val="Normal"/>
        <w:jc w:val="both"/>
        <w:rPr/>
      </w:pPr>
      <w:r>
        <w:rPr/>
      </w:r>
    </w:p>
    <w:p>
      <w:pPr>
        <w:pStyle w:val="Normal"/>
        <w:jc w:val="both"/>
        <w:rPr/>
      </w:pPr>
      <w:r>
        <w:rPr/>
        <w:t xml:space="preserve"> </w:t>
      </w:r>
      <w:r>
        <w:rPr/>
        <w:t>И мы возжигаемся всем накопленным огнем. Синтезируем все Синтезы Фа нами стяженные.</w:t>
      </w:r>
    </w:p>
    <w:p>
      <w:pPr>
        <w:pStyle w:val="Normal"/>
        <w:jc w:val="both"/>
        <w:rPr/>
      </w:pPr>
      <w:r>
        <w:rPr/>
        <w:t xml:space="preserve"> </w:t>
      </w:r>
      <w:r>
        <w:rPr/>
        <w:t>Возжигаем Фа-Синтез 8-цу каждого из нас.</w:t>
      </w:r>
    </w:p>
    <w:p>
      <w:pPr>
        <w:pStyle w:val="Normal"/>
        <w:jc w:val="both"/>
        <w:rPr/>
      </w:pPr>
      <w:r>
        <w:rPr/>
        <w:t xml:space="preserve"> </w:t>
      </w:r>
      <w:r>
        <w:rPr/>
        <w:t xml:space="preserve">Возжигаем огонь метагалактический индивидуально – аматической реализации нашей. И возжигаемся в этом огне синтезобразом метагалактическим нашим, в Чаше метагалактической стоящей на ментальном метагалактическом метоплане метагалактики. </w:t>
      </w:r>
    </w:p>
    <w:p>
      <w:pPr>
        <w:pStyle w:val="Normal"/>
        <w:jc w:val="both"/>
        <w:rPr/>
      </w:pPr>
      <w:r>
        <w:rPr/>
        <w:t xml:space="preserve"> </w:t>
      </w:r>
      <w:r>
        <w:rPr/>
        <w:t xml:space="preserve">И возжигаясь этим огнем, мы синтезируемся с метагалактическими Владыками Кут Хуми и Фаинь. </w:t>
      </w:r>
    </w:p>
    <w:p>
      <w:pPr>
        <w:pStyle w:val="Normal"/>
        <w:jc w:val="both"/>
        <w:rPr/>
      </w:pPr>
      <w:r>
        <w:rPr/>
        <w:t xml:space="preserve"> </w:t>
      </w:r>
      <w:r>
        <w:rPr/>
        <w:t xml:space="preserve">С Отцом Солнечной системы. </w:t>
      </w:r>
    </w:p>
    <w:p>
      <w:pPr>
        <w:pStyle w:val="Normal"/>
        <w:jc w:val="both"/>
        <w:rPr/>
      </w:pPr>
      <w:r>
        <w:rPr/>
        <w:t xml:space="preserve"> </w:t>
      </w:r>
      <w:r>
        <w:rPr/>
        <w:t xml:space="preserve">С Фа-Отцом метагалактики планеты Фа. </w:t>
      </w:r>
    </w:p>
    <w:p>
      <w:pPr>
        <w:pStyle w:val="Normal"/>
        <w:jc w:val="both"/>
        <w:rPr/>
      </w:pPr>
      <w:r>
        <w:rPr/>
        <w:t xml:space="preserve"> </w:t>
      </w:r>
      <w:r>
        <w:rPr/>
        <w:t>С Фа-Отцом галактики.</w:t>
      </w:r>
    </w:p>
    <w:p>
      <w:pPr>
        <w:pStyle w:val="Normal"/>
        <w:jc w:val="both"/>
        <w:rPr/>
      </w:pPr>
      <w:r>
        <w:rPr/>
        <w:t xml:space="preserve"> </w:t>
      </w:r>
      <w:r>
        <w:rPr/>
        <w:t>И с Фа-Отцом метагалактики. Всей Фа-Синтез 8-цей нашей в индивидуально – аматическом огне синтезобраза метагалактического горящих, и проявляемся в Доме Фа-Отца метагалактики. Возжигаясь его огнем, мы синтезируемся с Фа-Отцом метагалактики и стяжаем, возжигаем, проявляем и развертываем условия ученичества Дома Фа-Отца метагалактики в каждом из нас и в синтезе нас.</w:t>
      </w:r>
    </w:p>
    <w:p>
      <w:pPr>
        <w:pStyle w:val="Normal"/>
        <w:jc w:val="both"/>
        <w:rPr/>
      </w:pPr>
      <w:r>
        <w:rPr/>
        <w:t xml:space="preserve"> </w:t>
      </w:r>
      <w:r>
        <w:rPr/>
        <w:t>И в этом огне синтезобраз метагалактический в Доме Фа-Отца метагалактики мы стяжаем у Фа-Отца метагалактики Столп Простроенности ученичества в Доме Фа-Отца метагалактики в 8-ми его позициях, и возжигаемся его огнем.</w:t>
      </w:r>
    </w:p>
    <w:p>
      <w:pPr>
        <w:pStyle w:val="Normal"/>
        <w:jc w:val="both"/>
        <w:rPr/>
      </w:pPr>
      <w:r>
        <w:rPr/>
        <w:t xml:space="preserve"> </w:t>
      </w:r>
      <w:r>
        <w:rPr/>
        <w:t>Столп Реализации ученичества Дома Фа-Отца метагалактики в 8-ми позициях, и возжигаемся его огнем.</w:t>
      </w:r>
    </w:p>
    <w:p>
      <w:pPr>
        <w:pStyle w:val="Normal"/>
        <w:jc w:val="both"/>
        <w:rPr/>
      </w:pPr>
      <w:r>
        <w:rPr/>
        <w:t xml:space="preserve"> </w:t>
      </w:r>
      <w:r>
        <w:rPr/>
        <w:t>Столп Восхождения ученичества в Доме Фа-Отца метагалактики, и возжигаемся его огнем, Фа-Отца метагалактики.</w:t>
      </w:r>
    </w:p>
    <w:p>
      <w:pPr>
        <w:pStyle w:val="Normal"/>
        <w:jc w:val="both"/>
        <w:rPr/>
      </w:pPr>
      <w:r>
        <w:rPr/>
        <w:t xml:space="preserve"> </w:t>
      </w:r>
      <w:r>
        <w:rPr/>
        <w:t>Стяжаем у Фа-Отца метагалактики Столп Дома Отца условия ученичества Дома Фа-Отца метагалактики, и возжигаемся его огнем, в синтезобразе метагалактическом нашем.</w:t>
      </w:r>
    </w:p>
    <w:p>
      <w:pPr>
        <w:pStyle w:val="Normal"/>
        <w:jc w:val="both"/>
        <w:rPr/>
      </w:pPr>
      <w:r>
        <w:rPr/>
        <w:t xml:space="preserve"> </w:t>
      </w:r>
      <w:r>
        <w:rPr/>
        <w:t>Столп Возможностей ученичества в Доме Фа-Отца метагалактики в 8-ми позициях, и возжигаемся его огнем.</w:t>
      </w:r>
    </w:p>
    <w:p>
      <w:pPr>
        <w:pStyle w:val="Normal"/>
        <w:jc w:val="both"/>
        <w:rPr/>
      </w:pPr>
      <w:r>
        <w:rPr/>
        <w:t xml:space="preserve"> </w:t>
      </w:r>
      <w:r>
        <w:rPr/>
        <w:t>Столп Иерархической деятельности в 8-ми позициях, и возжигаемся его огнем.</w:t>
      </w:r>
    </w:p>
    <w:p>
      <w:pPr>
        <w:pStyle w:val="Normal"/>
        <w:jc w:val="both"/>
        <w:rPr/>
      </w:pPr>
      <w:r>
        <w:rPr/>
        <w:t xml:space="preserve"> </w:t>
      </w:r>
      <w:r>
        <w:rPr/>
        <w:t>Стяжаем Столп Теофы синтеза в 8-ми позициях, и возжигаемся огнем Фа-Отца метагалактики в синтезобразе метагалактическом, нашем.</w:t>
      </w:r>
    </w:p>
    <w:p>
      <w:pPr>
        <w:pStyle w:val="Normal"/>
        <w:jc w:val="both"/>
        <w:rPr/>
      </w:pPr>
      <w:r>
        <w:rPr/>
        <w:t xml:space="preserve"> </w:t>
      </w:r>
      <w:r>
        <w:rPr/>
        <w:t>И Столп Дома Фа-Отца в 8-ми позициях домов Дома Фа метагалактики, и возжигаемся его огнем, в реализации Дома Фа-Отца в целом синтезобраза метагалактических наших.</w:t>
      </w:r>
    </w:p>
    <w:p>
      <w:pPr>
        <w:pStyle w:val="Normal"/>
        <w:jc w:val="both"/>
        <w:rPr/>
      </w:pPr>
      <w:r>
        <w:rPr/>
        <w:t xml:space="preserve"> </w:t>
      </w:r>
      <w:r>
        <w:rPr/>
        <w:t xml:space="preserve">И в этом огне, мы возжигаемся 8-цей огней, 8-цей Столпов условий ученичества Дома Фа-Отца метагалактики в синтезобразе метагалактическом каждого из нас и синтезом нас. </w:t>
      </w:r>
    </w:p>
    <w:p>
      <w:pPr>
        <w:pStyle w:val="Normal"/>
        <w:jc w:val="both"/>
        <w:rPr/>
      </w:pPr>
      <w:r>
        <w:rPr/>
        <w:t xml:space="preserve"> </w:t>
      </w:r>
      <w:r>
        <w:rPr/>
        <w:t>И возжигаясь этим огнем, мы синтезобразом метагалактическим в 8-це огней условий ученичества Дома Фа-Отца метагалактики, проявляемся в Доме Фа-Отца галактики, развертывая эти огни.</w:t>
      </w:r>
    </w:p>
    <w:p>
      <w:pPr>
        <w:pStyle w:val="Normal"/>
        <w:jc w:val="both"/>
        <w:rPr/>
      </w:pPr>
      <w:r>
        <w:rPr/>
        <w:t xml:space="preserve"> </w:t>
      </w:r>
      <w:r>
        <w:rPr/>
        <w:t>В Доме Фа-Отца метагалактики планеты Фа развертывая эти огни.</w:t>
      </w:r>
    </w:p>
    <w:p>
      <w:pPr>
        <w:pStyle w:val="Normal"/>
        <w:jc w:val="both"/>
        <w:rPr/>
      </w:pPr>
      <w:r>
        <w:rPr/>
        <w:t xml:space="preserve"> </w:t>
      </w:r>
      <w:r>
        <w:rPr/>
        <w:t>В Доме Отца Солнечной системы, развертывая эти огни.</w:t>
      </w:r>
    </w:p>
    <w:p>
      <w:pPr>
        <w:pStyle w:val="Normal"/>
        <w:jc w:val="both"/>
        <w:rPr/>
      </w:pPr>
      <w:r>
        <w:rPr/>
        <w:t xml:space="preserve"> </w:t>
      </w:r>
      <w:r>
        <w:rPr/>
        <w:t>В Доме Отца планеты Фа, развертывая эти огни.</w:t>
      </w:r>
    </w:p>
    <w:p>
      <w:pPr>
        <w:pStyle w:val="Normal"/>
        <w:jc w:val="both"/>
        <w:rPr/>
      </w:pPr>
      <w:r>
        <w:rPr/>
        <w:t xml:space="preserve"> </w:t>
      </w:r>
      <w:r>
        <w:rPr/>
        <w:t>В Явленном Доме Отца, развертывая эти огни.</w:t>
      </w:r>
    </w:p>
    <w:p>
      <w:pPr>
        <w:pStyle w:val="Normal"/>
        <w:jc w:val="both"/>
        <w:rPr/>
      </w:pPr>
      <w:r>
        <w:rPr/>
        <w:t xml:space="preserve"> </w:t>
      </w:r>
      <w:r>
        <w:rPr/>
        <w:t>В Доме Фа-Отца каждого из нас, развертывая эти огни.</w:t>
      </w:r>
    </w:p>
    <w:p>
      <w:pPr>
        <w:pStyle w:val="Normal"/>
        <w:jc w:val="both"/>
        <w:rPr/>
      </w:pPr>
      <w:r>
        <w:rPr/>
        <w:t xml:space="preserve"> </w:t>
      </w:r>
      <w:r>
        <w:rPr/>
        <w:t>И в Доме Отца каждого из нас, развертывая эти огни.</w:t>
      </w:r>
    </w:p>
    <w:p>
      <w:pPr>
        <w:pStyle w:val="Normal"/>
        <w:jc w:val="both"/>
        <w:rPr/>
      </w:pPr>
      <w:r>
        <w:rPr/>
        <w:t xml:space="preserve"> </w:t>
      </w:r>
      <w:r>
        <w:rPr/>
        <w:t xml:space="preserve">И проявляемся в этом огне, в метагалактической Чаше каждого из нас и синтеза нас. И в синтезе метагалактической Чаши планеты Фа, развертывая синтез и синтезобраза метагалактического 8-мь огней условия ученичества Дома Фа-Отца метагалактики. И насыщая этим огнем всю огненность Чаши метагалактической каждого из нас и синтеза нас. Мы развертываем эти огни, синтезобразом метагалактическим в Дхамме Созидания, передавая эти огни в синтезобраз планеты Фа в Дхамме Созидания действующей. </w:t>
      </w:r>
    </w:p>
    <w:p>
      <w:pPr>
        <w:pStyle w:val="Normal"/>
        <w:jc w:val="both"/>
        <w:rPr/>
      </w:pPr>
      <w:r>
        <w:rPr/>
        <w:t xml:space="preserve"> </w:t>
      </w:r>
      <w:r>
        <w:rPr/>
        <w:t>И возжигаемся 8-цей огней условий ученичества Дома Фа-Отца метагалактики, синтезобразом планеты Фа в Дхамме Созидания действующих, и развертываем весь пакет 64-х условий ученичества Дома Фа-Отца метагалактики в 8-ми огнях Фа-Отца метагалактики, приходовых в Доме Фа-Отца метагалактики в реализации Дхаммы Созидания каждого из нас и синтеза нас. И в Дхамме Созидания каждого из нас и синтеза нас.</w:t>
      </w:r>
    </w:p>
    <w:p>
      <w:pPr>
        <w:pStyle w:val="Normal"/>
        <w:jc w:val="both"/>
        <w:rPr/>
      </w:pPr>
      <w:r>
        <w:rPr/>
        <w:t xml:space="preserve"> </w:t>
      </w:r>
      <w:r>
        <w:rPr/>
        <w:t xml:space="preserve">И развертываем 8-цу огней Фа-Отца метагалактики условий ученичества Дома Фа-Отца метагалактики, вплоть до нашего физического присутствия на 1-ом метофизическом метоплане метагалактики и 1-ом физическом плане Фа планеты Фа. И возжигаемся этим огнем, мы развертываем в нашем физическом присутствии синтезобразы метагалактические в 8-це огней условий ученичества Дома Фа-Отца метагалактики ….? </w:t>
      </w:r>
    </w:p>
    <w:p>
      <w:pPr>
        <w:pStyle w:val="Normal"/>
        <w:jc w:val="both"/>
        <w:rPr/>
      </w:pPr>
      <w:r>
        <w:rPr/>
        <w:t xml:space="preserve"> </w:t>
      </w:r>
      <w:r>
        <w:rPr/>
        <w:t>И сквозь нас, направляем этот огонь в 8-цу Домов: Дома Фа метагалактики в реализации Дома Фа-Отца в целом в каждом из нас и в синтезе нас.</w:t>
      </w:r>
    </w:p>
    <w:p>
      <w:pPr>
        <w:pStyle w:val="Normal"/>
        <w:jc w:val="both"/>
        <w:rPr/>
      </w:pPr>
      <w:r>
        <w:rPr/>
        <w:t xml:space="preserve"> </w:t>
      </w:r>
      <w:r>
        <w:rPr/>
        <w:t xml:space="preserve">И вознося благодарность Фа-Отцу метагалактики, Фа-Отцу галактики, Фа-Отцу метагалактики планеты Фа, Отцу Солнечной системы, метагалактическим Владыкам Кут Хуми и Фаинь. </w:t>
      </w:r>
    </w:p>
    <w:p>
      <w:pPr>
        <w:pStyle w:val="Normal"/>
        <w:jc w:val="both"/>
        <w:rPr/>
      </w:pPr>
      <w:r>
        <w:rPr/>
        <w:t xml:space="preserve"> </w:t>
      </w:r>
      <w:r>
        <w:rPr/>
        <w:t xml:space="preserve">Выходим из групповой практики, и устремляемся к метагалактическим Владыкам ведущим нас. </w:t>
      </w:r>
    </w:p>
    <w:p>
      <w:pPr>
        <w:pStyle w:val="Normal"/>
        <w:jc w:val="both"/>
        <w:rPr/>
      </w:pPr>
      <w:r>
        <w:rPr/>
        <w:t xml:space="preserve"> </w:t>
      </w:r>
      <w:r>
        <w:rPr/>
        <w:t>И просим развернуть 64 условия ученичества в Доме Фа-Отца метагалактики, как наше ученическое устремление и нашу ученическую реализацию в восхождении Домом Фа-Отца метагалактики, в каждом из нас, и в синтезе нас.</w:t>
      </w:r>
    </w:p>
    <w:p>
      <w:pPr>
        <w:pStyle w:val="Normal"/>
        <w:jc w:val="both"/>
        <w:rPr/>
      </w:pPr>
      <w:r>
        <w:rPr/>
        <w:t xml:space="preserve"> </w:t>
      </w:r>
      <w:r>
        <w:rPr/>
        <w:t xml:space="preserve">Возвращаемся в наше физическое присутствие. </w:t>
      </w:r>
    </w:p>
    <w:p>
      <w:pPr>
        <w:pStyle w:val="Normal"/>
        <w:jc w:val="both"/>
        <w:rPr/>
      </w:pPr>
      <w:r>
        <w:rPr/>
        <w:t xml:space="preserve"> </w:t>
      </w:r>
      <w:r>
        <w:rPr/>
        <w:t>Благодарим метагалактических Владык ведущих нас.</w:t>
      </w:r>
    </w:p>
    <w:p>
      <w:pPr>
        <w:pStyle w:val="Normal"/>
        <w:jc w:val="both"/>
        <w:rPr/>
      </w:pPr>
      <w:r>
        <w:rPr/>
        <w:t xml:space="preserve"> </w:t>
      </w:r>
      <w:r>
        <w:rPr/>
        <w:t>И выходим из практики.</w:t>
      </w:r>
    </w:p>
    <w:p>
      <w:pPr>
        <w:pStyle w:val="Normal"/>
        <w:jc w:val="both"/>
        <w:rPr/>
      </w:pPr>
      <w:r>
        <w:rPr/>
      </w:r>
    </w:p>
    <w:p>
      <w:pPr>
        <w:pStyle w:val="Normal"/>
        <w:jc w:val="both"/>
        <w:rPr/>
      </w:pPr>
      <w:r>
        <w:rPr/>
        <w:t>Ну, и у нас с вами осталось последнее стяжание. Это фактически 3-4 практики – стяжание 8-цы Фа ментально метагалактической.</w:t>
      </w:r>
    </w:p>
    <w:p>
      <w:pPr>
        <w:pStyle w:val="Normal"/>
        <w:jc w:val="both"/>
        <w:rPr/>
      </w:pPr>
      <w:r>
        <w:rPr/>
        <w:t>1 – е стяжание – это сердце, разум и тело.</w:t>
      </w:r>
    </w:p>
    <w:p>
      <w:pPr>
        <w:pStyle w:val="Normal"/>
        <w:jc w:val="both"/>
        <w:rPr/>
      </w:pPr>
      <w:r>
        <w:rPr/>
        <w:t>2 – е условия Дома Отца.</w:t>
      </w:r>
    </w:p>
    <w:p>
      <w:pPr>
        <w:pStyle w:val="Normal"/>
        <w:jc w:val="both"/>
        <w:rPr/>
      </w:pPr>
      <w:r>
        <w:rPr/>
        <w:t>3 – е 4-ца от образа до синтезобраза Фа-Отца метагалактики ментального метагалактического.</w:t>
      </w:r>
    </w:p>
    <w:p>
      <w:pPr>
        <w:pStyle w:val="Normal"/>
        <w:jc w:val="both"/>
        <w:rPr/>
      </w:pPr>
      <w:r>
        <w:rPr/>
        <w:t xml:space="preserve"> </w:t>
      </w:r>
    </w:p>
    <w:p>
      <w:pPr>
        <w:pStyle w:val="Normal"/>
        <w:jc w:val="both"/>
        <w:rPr/>
      </w:pPr>
      <w:r>
        <w:rPr/>
        <w:t xml:space="preserve"> </w:t>
      </w:r>
      <w:r>
        <w:rPr/>
        <w:t>Зерцало Чаши метагалактической.</w:t>
      </w:r>
    </w:p>
    <w:p>
      <w:pPr>
        <w:pStyle w:val="Normal"/>
        <w:jc w:val="both"/>
        <w:rPr/>
      </w:pPr>
      <w:r>
        <w:rPr/>
        <w:t xml:space="preserve"> </w:t>
      </w:r>
      <w:r>
        <w:rPr/>
        <w:t>Вообразите, что на дне Чаши есть зерцало. Но если в планете Фа зерцало цельное, то в метагалактики оно фактически работает как часы – частями. И зерцало делится на 64 части, вначале, только не до центра ведите. Здесь раскладывается условия 8-цы Фа. То есть те образы и условия, которые вы изучали. В перспективе в зерцале еще появится, еще один круг и 64 условия ученичества, будет. Но, это в будущем. Отметьте, что в будущем будет еще один круг. Пока здесь идет движение по условиям 8-цы Фа.</w:t>
      </w:r>
    </w:p>
    <w:p>
      <w:pPr>
        <w:pStyle w:val="Normal"/>
        <w:jc w:val="both"/>
        <w:rPr/>
      </w:pPr>
      <w:r>
        <w:rPr/>
        <w:t xml:space="preserve"> </w:t>
      </w:r>
      <w:r>
        <w:rPr/>
        <w:t xml:space="preserve">Второй момент. Это двигается не как часы по кругу, а каждый, любой вот этот сектор двигается </w:t>
      </w:r>
      <w:r>
        <w:rPr>
          <w:u w:val="single"/>
        </w:rPr>
        <w:t>свободно.</w:t>
      </w:r>
      <w:r>
        <w:rPr/>
        <w:t xml:space="preserve"> Вот это берет и передвигается по любому кругу. Допустим берет отсюда, вышибает вот этот сектор, становится сюда, а этот сектор передвигается сюда – вышибает этот. Ну, как в знаменитой детской игре. И так до тех пор пока не уравновесится. Уравновесились на мгновение, там очень большая скорость – у вас сработали эти условия 8-цы Фа и связками у нее. Где, какой сектор оказался. Фактически в идеальном секторе, в идеальной раскладке оно почти не действуют. Ну, или действуют только для тех, кто реализовал ментал метагалактики, как Фа-Синтез. Там они могут переводиться в идеальные условия, в общем-то, усилия ученика. И то, не всегда. Вот это первая интересная новость для вас. </w:t>
      </w:r>
    </w:p>
    <w:p>
      <w:pPr>
        <w:pStyle w:val="Normal"/>
        <w:jc w:val="both"/>
        <w:rPr/>
      </w:pPr>
      <w:r>
        <w:rPr/>
        <w:t xml:space="preserve"> </w:t>
      </w:r>
      <w:r>
        <w:rPr/>
        <w:t xml:space="preserve">Дальше идет следующий круг, где из 64 условий есть стыковка на 32, то есть два условия входят в один. Вспоминаем, что у нас фактически идет работа над 32 вселенными в 1 реальности, да? Как синтез, выхода в метагалактику. И фактически ментальность метагалактики должна отработать вселенскость. ? человек живет в метагалактике чем? Метовселенными, поэтому необходимо отработать 32 варианта вселенных. И вот здесь идет сектор 32 вселенных. Можно сказать между вселенных. Чтобы человек метагалактики к этому рос. То что вверху, то и внизу. Я понимаю, что сейчас пока 40 вселенных, подождите, потом будет немного другая система, но вот эта уже действует. То же самое каждая вселенная двигается. Здесь могут встать и стоять не вселенные, а реальности. Здесь могут стоять планы. Вспоминаем накопление огня на 32 позиции. Вот здесь эти позиции двигаются, по накопленности огня. В каждом из этом секторе есть и план и мир и вселенная и реальность. Можно сказать, что это 32 ..?.. а восприятия. Ну в принципе так и так правильно. Но, в зависимости от того, в каком накоплении вы сейчас находитесь, а человек метагалактики работает с метовселенными, больше здесь идет акцент, на метовселенные, и на вселенский принцип на планете. А в центре на данный момент работает, да еще кстати, я прошу прощения. 32-а еще означает 4-ре 8-цы. 8-ца Фа-Отца метагалактики, 8-ца галактическая Фа-Отца метагалактики, Фа 8-ца. То есть на каждый сектор выходит один из 8-риц. Ну, можно сказать 32 Владык и Владычиц. Но, стыкуются с определенным восприятием. То есть мы смотрим даже на 32, представителей 8-ц, нашим восприятием. Поэтому, с одной стороны есть 32 сектора 4-х 8-риц, а с другой стороны каждый сектор еще по нашим накоплениям фиксируется на определенном нашем восприятии. И вот эта работа с восприятием и сотрудниками 8-ц разных проявлений Домов Отца, складывает вот этот сектор, или вот это кольцо – работает с зерцалом. </w:t>
      </w:r>
    </w:p>
    <w:p>
      <w:pPr>
        <w:pStyle w:val="Normal"/>
        <w:jc w:val="both"/>
        <w:rPr/>
      </w:pPr>
      <w:r>
        <w:rPr/>
        <w:t xml:space="preserve"> </w:t>
      </w:r>
      <w:r>
        <w:rPr/>
        <w:t xml:space="preserve">В центре зерцала, находится 4-ца: Отец, Мать, Дочь, Сын. Изначальная четверица, что в метагалактики, что на планете Фа. </w:t>
      </w:r>
    </w:p>
    <w:p>
      <w:pPr>
        <w:pStyle w:val="Normal"/>
        <w:jc w:val="both"/>
        <w:rPr/>
      </w:pPr>
      <w:r>
        <w:rPr/>
        <w:t xml:space="preserve"> </w:t>
      </w:r>
      <w:r>
        <w:rPr/>
        <w:t>Да, кстати те сектора тоже двигаются, они не стоят на месте. Они не только крутятся, а перестраиваются между собой. Ну, допустим человек заматариализовался. Мать и сын вверху. Мать в первую очередь. Человек начинает заниматься духовностью, ищет школу, человек начинает переходить…..</w:t>
      </w:r>
    </w:p>
    <w:p>
      <w:pPr>
        <w:pStyle w:val="Normal"/>
        <w:jc w:val="both"/>
        <w:rPr/>
      </w:pPr>
      <w:r>
        <w:rPr/>
        <w:t xml:space="preserve">В целом ситуация. Воля Отца и Дочь вас поддержат, чтобы у вас все сложилось. Мать, сюда, понятно, да? И когда Воля Отца, доходит до материи, чтоб у вас что-то произошло, Дочь, Мать меняются местами. Мать становится на веху в материи, а Дочь принесла Волю Отца в материю Они могут по диагонали меняться. То есть каждая смена этих позиций имеет определенное значение для простройки той или иной ситуации в Чаше. Некоторые не видят, зачем зерцало. Вспомните, интегральный синтез. Мы говорили, что в зерцале происходит конденсат со всех событий, которые потом произойдут на физике. То есть знаете как там активируется, идет концентрация престола, которая есть в Чаше, на зерцало. А в зерцале фактически идет сложение того события, которое на физике потом реализуется, как наша конкретная физическое действие. То есть там вначале складывается событие. А вот в метагалактики эти события складываются еще вот в таких вариантах. Кстати, у некоторых только механическое восприятие, вы видите только 3 сектора. Теперь осознайте, что есть центр зерцало, над этим. Ну, знаете, как у часов есть зеркало, сверху, стекло. А внутри зерцала двигаются сектора. Поэтому, цельное событие идет сверху, на едином, ну как стекле можно сказать, матовость, а внутри самого зерцала сектора двигаются. Вот по 8-цы Фа, которые мы стяжали, еще идет рост вот этих 64 секторов, ученичества. В итоге у нас должно появиться 4 сектора. Вот это на дне метагалактической Чаши уже есть. После вчерашнего стяжания это включилось. Но, надо было 8-цу увидеть, чтоб вы это начали развертывать. Из каждой Чаши ментальной сейчас мы стяжаем 8-цу Фа. С каждой вашей Чаши это включится. То есть Чаша в метагалактике есть, но, для того чтоб в Чашу метагалактическую это попало, вначале будут проверять на Чаше ваших 8-рично. То есть ментальным телом. Поэтому, вначале проверяют ментальным сердцем. Если ментальное сердце все правильно все сложило, это включают в вашу же Чашу метагалактическую. Зачем это важно? Ваша Чаша метагалактическая отражается на всех 16-ти планах, а ментальная Чаша только на ментале. Правильно сложили, пошло для всех. Не правильно сложили, лучше пусть ментал отработает. Вот эту связочку надо помнить. </w:t>
      </w:r>
    </w:p>
    <w:p>
      <w:pPr>
        <w:pStyle w:val="Normal"/>
        <w:jc w:val="both"/>
        <w:rPr/>
      </w:pPr>
      <w:r>
        <w:rPr/>
        <w:t xml:space="preserve"> </w:t>
      </w:r>
      <w:r>
        <w:rPr/>
        <w:t xml:space="preserve">ПРАКТИКА </w:t>
      </w:r>
    </w:p>
    <w:p>
      <w:pPr>
        <w:pStyle w:val="Normal"/>
        <w:jc w:val="both"/>
        <w:rPr/>
      </w:pPr>
      <w:r>
        <w:rPr/>
        <w:t xml:space="preserve"> </w:t>
      </w:r>
      <w:r>
        <w:rPr/>
        <w:t xml:space="preserve">Итак. Я хотел бы просто напомнить, один факт. Что 1 – ментальную Чашу мы разобрали – это сердце ментальное. Разум ментальный – это огонь внутри Чаши. Ментальный разум это не что-то такое абстрактное, это конкретный огонь внутри Чаши. То есть сколько огня вы в Чаше накопили, такая у вас и ментальная разумность. Можно сказать, что это одна капля разума ментального, весь огонь внутри Чаши. Кстати, кто в погружениях видит Чашу с водой, знайте, что разум ментальный у вас, ну, как бы отсутствует. Вода – это не ментальный разум. Ментальный разум это конкретный огонь в Чаше. Правда огонь в Чаше иногда видите на астрале, тогда это вас не касается, это надо увидеть на ментале. Ну, бывает и на ментале, или пустая Чаша, или еще с что-нибудь. </w:t>
      </w:r>
    </w:p>
    <w:p>
      <w:pPr>
        <w:pStyle w:val="Normal"/>
        <w:jc w:val="both"/>
        <w:rPr/>
      </w:pPr>
      <w:r>
        <w:rPr/>
        <w:t xml:space="preserve"> </w:t>
      </w:r>
      <w:r>
        <w:rPr/>
        <w:t xml:space="preserve">Самое сложное это ментальное тело. У нас сейчас ментал планеты, на 24 сферы мышления. А значит ментальное метагалактическое тело х на 4 получается96 сфер. Теперь вообразите, что эти 96 сфер образуют некое слоистое тело. Где 96 сфер упакованы одна в одну. Действуют они свободно. Одна сфера сокращается, другая расширяется, неважно какая нумерация. Бывают очень маленькие сферы, которые по началу несколько сфер помещаются в одну. Ну, тогда эти сферы воспринимают все под ракурсом вот этой большой сферы, куда упакованы маленькие. Но, самое главное, что каждая сфера сидит в Чаше, или находится в Чаше, причем не просто в Чаше, а в своем слое Чаши. Если у нас 96 сфер ментальных – тело. То, эта самая Чаша – ее стенки имеют 96 ну, можно сказать чашечек. И вот этот каждый слой Чаши, фактически находится для одной сферы мышления. То есть, как только вырастает ментальное тело на количество сфер, тут же слои Чаши вырастают на это количество. Если раньше мы говорили 64 сферы, значит в Чаше было 64 слоя. Сейчас 96, Чаша стала толще. На метагалактики толще, это даже на один микрон, но при этом в этом микроне помещается новые 32 сферы. </w:t>
      </w:r>
    </w:p>
    <w:p>
      <w:pPr>
        <w:pStyle w:val="Normal"/>
        <w:jc w:val="both"/>
        <w:rPr/>
      </w:pPr>
      <w:r>
        <w:rPr/>
        <w:t xml:space="preserve"> </w:t>
      </w:r>
      <w:r>
        <w:rPr/>
        <w:t>И еще такой момент. Вспомните, ментальные Синтез Фа интегральный, что стенки чаши – это ячейки, куда записывается информация. А теперь осознайте, что у каждой Чаши есть свои ячейки. То есть каждая сфера создает свои полсферы свои ячейки Чаши. В итоге мы видим не просто 96 слоев Чаши, а 96 еще видов ячеек, которые работают на каждую сферу. Из 96 ячеек складывается одна большая ячейка метагалактической Чаши. То есть одно знание, которое вам необходимо. Вот такая сложная работа идет. И механически, и извините, ваше ментальное тело. Выходя на ментал, вы видите свое ментальное тело. Это, к чему относится? Сейчас это относится к синтезобразу, который внутри носит, то, что мы называем идеальным телом – 96 сфер. 96 сфер – это в голове, у? Об этом надо помнить. На ментале тело – это сфера, шар, который видит вглубь, в центре себя синтезобраз. И именно синтезобраз имеет руки ноги голову. Поэтому ментально мы ходим синтезобразом. Да синтезобраз главный на ментале, даже по 8-це. А тело фиксируется на главное проявление, для нас синтезобразность, и входит в него как часть. Вот это надо вспомнить. Нужно видеть шар, имеющий 96 сфер внутри себя.</w:t>
      </w:r>
    </w:p>
    <w:p>
      <w:pPr>
        <w:pStyle w:val="Normal"/>
        <w:jc w:val="both"/>
        <w:rPr/>
      </w:pPr>
      <w:r>
        <w:rPr/>
        <w:t xml:space="preserve"> </w:t>
      </w:r>
      <w:r>
        <w:rPr/>
        <w:t xml:space="preserve">То есть, итак, воображаем. Чаша, в ней лежит шар, фактически связан с кроями Чаши, потому, что слои внутри Чаши. На дне Чаши зерцало. Лучше если на 90, нет на 50% этот шар и вся Чаша заполнена огнем разума, бывает и меньше. И вот этот синтез сердце, разум и тело. Когда будем стяжать Дом Отца, вокруг Чаши самой, еще одна тоненькая оболочка – шар, который все это связывает, называется Дом Отца. А уже потом в центре Чаши стоит синтезобраз. Идет сияние Слова Отца как огня Образа Отца. В принципе Образ Отца развертывается на зерцале Чаше. Помните Образ Отца связан с Чашей. Вот здесь развертывается Образ Отца, печатью на зерцале. Дальше Слово Отца куда входит? В разум. То есть растворяется в огне. Униматрица, куда входит? В тело. То есть создает что? Параллельно идя на каждой сфере. А синтезобраз входит в Дом Отца. Вот этот образ стоит в центре Чаши на ментале, но фиксируется в центре Дома Отца. Вот эта 8-ца ментальная. </w:t>
      </w:r>
    </w:p>
    <w:p>
      <w:pPr>
        <w:pStyle w:val="Normal"/>
        <w:jc w:val="both"/>
        <w:rPr/>
      </w:pPr>
      <w:r>
        <w:rPr/>
        <w:t>Ну, если Слово Отца входит в разум, то должен где стоять? В огне Чаши. Если Образ синтезируется с Чашей, то Чаша, что на ней фиксируется? Зерцало. Где образ стоит под каким ракурсом и Образом Отца, вам вообще формировать события.</w:t>
      </w:r>
    </w:p>
    <w:p>
      <w:pPr>
        <w:pStyle w:val="Normal"/>
        <w:jc w:val="both"/>
        <w:rPr/>
      </w:pPr>
      <w:r>
        <w:rPr/>
        <w:t>Униматрица имеет схему, строит это на сферу. Вот это правильное видение 8-цы ментальной метагалактики.</w:t>
      </w:r>
    </w:p>
    <w:p>
      <w:pPr>
        <w:pStyle w:val="Normal"/>
        <w:jc w:val="both"/>
        <w:rPr/>
      </w:pPr>
      <w:r>
        <w:rPr/>
        <w:t xml:space="preserve"> </w:t>
      </w:r>
      <w:r>
        <w:rPr/>
        <w:t>ПРАКТИКА</w:t>
      </w:r>
    </w:p>
    <w:p>
      <w:pPr>
        <w:pStyle w:val="Normal"/>
        <w:jc w:val="both"/>
        <w:rPr/>
      </w:pPr>
      <w:r>
        <w:rPr/>
        <w:t xml:space="preserve"> </w:t>
      </w:r>
      <w:r>
        <w:rPr/>
        <w:t>И мы возжигаемся всем накопленным огнем. Возжигаем Фа-Синтез 8-цы Фа каждого из нас, возжигаем всем накопленным огнем, и 8-цами действующими в нас.</w:t>
      </w:r>
    </w:p>
    <w:p>
      <w:pPr>
        <w:pStyle w:val="Normal"/>
        <w:jc w:val="both"/>
        <w:rPr/>
      </w:pPr>
      <w:r>
        <w:rPr/>
        <w:t xml:space="preserve"> </w:t>
      </w:r>
      <w:r>
        <w:rPr/>
        <w:t>Синтезируемся с метагалактическими Владыками Кут Хуми и Фаинь.</w:t>
      </w:r>
    </w:p>
    <w:p>
      <w:pPr>
        <w:pStyle w:val="Normal"/>
        <w:jc w:val="both"/>
        <w:rPr/>
      </w:pPr>
      <w:r>
        <w:rPr/>
        <w:t xml:space="preserve"> </w:t>
      </w:r>
      <w:r>
        <w:rPr/>
        <w:t>С Фа-Отцом метагалактики планеты Фа.</w:t>
      </w:r>
    </w:p>
    <w:p>
      <w:pPr>
        <w:pStyle w:val="Normal"/>
        <w:jc w:val="both"/>
        <w:rPr/>
      </w:pPr>
      <w:r>
        <w:rPr/>
        <w:t xml:space="preserve"> </w:t>
      </w:r>
      <w:r>
        <w:rPr/>
        <w:t>С Фа-Отцом галактики</w:t>
      </w:r>
    </w:p>
    <w:p>
      <w:pPr>
        <w:pStyle w:val="Normal"/>
        <w:jc w:val="both"/>
        <w:rPr/>
      </w:pPr>
      <w:r>
        <w:rPr/>
        <w:t xml:space="preserve"> </w:t>
      </w:r>
      <w:r>
        <w:rPr/>
        <w:t>И с Фа-Отцом метагалактики. Возжигаемся их огнем.</w:t>
      </w:r>
    </w:p>
    <w:p>
      <w:pPr>
        <w:pStyle w:val="Normal"/>
        <w:jc w:val="both"/>
        <w:rPr/>
      </w:pPr>
      <w:r>
        <w:rPr/>
        <w:t xml:space="preserve"> </w:t>
      </w:r>
      <w:r>
        <w:rPr/>
        <w:t xml:space="preserve">И проявляясь Фа-Синтез 8-цей нашей, в огне индивидуально – аматическом метагалактической реализации нашей, в Доме Фа-Отца метагалактики, на 4-ом подплане 48 метоплана метагалактики. И возжигаемся огнем 4-го метоподплана. </w:t>
      </w:r>
    </w:p>
    <w:p>
      <w:pPr>
        <w:pStyle w:val="Normal"/>
        <w:jc w:val="both"/>
        <w:rPr/>
      </w:pPr>
      <w:r>
        <w:rPr/>
        <w:t>Мы синтезируемся с Фа-Отцом метагалактики и стяжаем, возжигаем, проявляем и развертываем метосердце ментальное метагалактическое 4-го метоплана метагалактики и возжигаемся его огнем.</w:t>
      </w:r>
    </w:p>
    <w:p>
      <w:pPr>
        <w:pStyle w:val="Normal"/>
        <w:jc w:val="both"/>
        <w:rPr/>
      </w:pPr>
      <w:r>
        <w:rPr/>
        <w:t xml:space="preserve"> </w:t>
      </w:r>
      <w:r>
        <w:rPr/>
        <w:t>Метаразум ментальный метагалактический 4-го метоплана метагалактики и возжигаемся его огнем.</w:t>
      </w:r>
    </w:p>
    <w:p>
      <w:pPr>
        <w:pStyle w:val="Normal"/>
        <w:jc w:val="both"/>
        <w:rPr/>
      </w:pPr>
      <w:r>
        <w:rPr/>
        <w:t xml:space="preserve"> </w:t>
      </w:r>
      <w:r>
        <w:rPr/>
        <w:t xml:space="preserve">Метотело ментально – метагалактическое в 96 сферах мышления действующее 4-го метоплана метагалактики и возжигаемся его огнем. </w:t>
      </w:r>
    </w:p>
    <w:p>
      <w:pPr>
        <w:pStyle w:val="Normal"/>
        <w:jc w:val="both"/>
        <w:rPr/>
      </w:pPr>
      <w:r>
        <w:rPr/>
        <w:t xml:space="preserve"> </w:t>
      </w:r>
      <w:r>
        <w:rPr/>
        <w:t xml:space="preserve">И в синтезе троичного стяжания, проявляемся на 4-ом метоплане метагалактики, возжигаемся проявлениями метосердца, меторазума, метотела. </w:t>
      </w:r>
    </w:p>
    <w:p>
      <w:pPr>
        <w:pStyle w:val="Normal"/>
        <w:jc w:val="both"/>
        <w:rPr/>
      </w:pPr>
      <w:r>
        <w:rPr/>
        <w:t xml:space="preserve"> </w:t>
      </w:r>
      <w:r>
        <w:rPr/>
        <w:t>И в этом огне синтезируясь с Фа-отцом метагалактики стяжаем Дом Отца ментальный метагалактический 4-го метоплана метагалактики, развертывая его на 4-ом ментальном метоплане метагалактики, возжигаясь им и утверждая наше восхождение принцип метагалактической 4-цы, одновременного стяжания 4-х присутствий и реализации в нашем физическом присутствии на планете Фа.</w:t>
      </w:r>
    </w:p>
    <w:p>
      <w:pPr>
        <w:pStyle w:val="Normal"/>
        <w:jc w:val="both"/>
        <w:rPr/>
      </w:pPr>
      <w:r>
        <w:rPr/>
        <w:t xml:space="preserve"> </w:t>
      </w:r>
      <w:r>
        <w:rPr/>
        <w:t xml:space="preserve">И в этом огне мы синтезируем метосердце, меторазум, метотело, методом Отца ментальный метагалактический на 4-ом ментальном метоплане и проявляемся на нем. Развертываемся 4-но ментально метагалактически. Реализуя ментальное сердце, Чашу метагалактическую, и синтезируя ее с Чашей метагалактической Дома Фа-Отца метагалактики. Развертывая весь накопленный огонь, как ментальный разум метагалактический, развертываем 96 сфер мышления во всех возможных видах активации, стяженные на данном Синтезе фа ментально – метагалактическом и потанцилизировали на перспективу, и развертываем Дом Отца ментально – метагалактический в синтезе новых условий Дома Фа-Отца метагалактики, стяженных на данном семинаре. Прежде всего, условий ученичества Дома Фа-Отца метагалактики. </w:t>
      </w:r>
    </w:p>
    <w:p>
      <w:pPr>
        <w:pStyle w:val="Normal"/>
        <w:jc w:val="both"/>
        <w:rPr/>
      </w:pPr>
      <w:r>
        <w:rPr/>
        <w:t xml:space="preserve"> </w:t>
      </w:r>
      <w:r>
        <w:rPr/>
        <w:t>И возжигаясь этим 4-ым присутствием.</w:t>
      </w:r>
    </w:p>
    <w:p>
      <w:pPr>
        <w:pStyle w:val="Normal"/>
        <w:jc w:val="both"/>
        <w:rPr/>
      </w:pPr>
      <w:r>
        <w:rPr/>
        <w:t xml:space="preserve"> </w:t>
      </w:r>
      <w:r>
        <w:rPr/>
        <w:t xml:space="preserve">Мы благодарим Фа-Отца метагалактики, Фа-Отца галактики, Фа-Отца метагалактики планеты Фа, и метагалактических Владык Кут Хуми и Фаинь, ведущих нас. </w:t>
      </w:r>
      <w:r>
        <w:rPr>
          <w:u w:val="single"/>
        </w:rPr>
        <w:t>И выходим из практики</w:t>
      </w:r>
      <w:r>
        <w:rPr/>
        <w:t>. Не надо отдавать огонь. он идет на формирование вашего присутствия.</w:t>
      </w:r>
    </w:p>
    <w:p>
      <w:pPr>
        <w:pStyle w:val="Normal"/>
        <w:jc w:val="both"/>
        <w:rPr/>
      </w:pPr>
      <w:r>
        <w:rPr/>
        <w:t xml:space="preserve">Отметьте для себя, для вас, что Владыки перевели нас в глобальное стяжание. Для глобальной подготовки. Интегральщиков это не касается. С троичной в четверичную. И дальше в каждой практике будем стяжать сразу 4 принципа. Те кто стяжает 8-цы Фа на интегральных планах, и здесь находящихся, вам можно в дальнейшем не стяжать Дом Отца отдельной практикой, а сразу брать 4-цу. Для учеников глобальной подготовки. При стяжании 8-цы, теперь будет 4 на 4. Для учеников интегральной подготовки, как и было 3, отдельная практика Дома Отца – отдельная практика и 4-ца отдельная практика. 3 – практики. </w:t>
      </w:r>
    </w:p>
    <w:p>
      <w:pPr>
        <w:pStyle w:val="Normal"/>
        <w:jc w:val="both"/>
        <w:rPr/>
      </w:pPr>
      <w:r>
        <w:rPr/>
      </w:r>
    </w:p>
    <w:p>
      <w:pPr>
        <w:pStyle w:val="Normal"/>
        <w:jc w:val="both"/>
        <w:rPr/>
      </w:pPr>
      <w:r>
        <w:rPr/>
        <w:t xml:space="preserve"> </w:t>
      </w:r>
      <w:r>
        <w:rPr/>
        <w:t>ПРАКТИКА № 7</w:t>
      </w:r>
    </w:p>
    <w:p>
      <w:pPr>
        <w:pStyle w:val="Normal"/>
        <w:jc w:val="both"/>
        <w:rPr/>
      </w:pPr>
      <w:r>
        <w:rPr/>
      </w:r>
    </w:p>
    <w:p>
      <w:pPr>
        <w:pStyle w:val="Normal"/>
        <w:jc w:val="both"/>
        <w:rPr/>
      </w:pPr>
      <w:r>
        <w:rPr/>
        <w:t xml:space="preserve"> </w:t>
      </w:r>
      <w:r>
        <w:rPr/>
        <w:t>Сейчас заложите этот принцип. Стяжаем 4-цу, мы одновременно транслируем в 3 предыдущей 4-цы. Все.</w:t>
      </w:r>
    </w:p>
    <w:p>
      <w:pPr>
        <w:pStyle w:val="Normal"/>
        <w:jc w:val="both"/>
        <w:rPr/>
      </w:pPr>
      <w:r>
        <w:rPr/>
      </w:r>
    </w:p>
    <w:p>
      <w:pPr>
        <w:pStyle w:val="Normal"/>
        <w:jc w:val="both"/>
        <w:rPr/>
      </w:pPr>
      <w:r>
        <w:rPr/>
        <w:t xml:space="preserve"> </w:t>
      </w:r>
      <w:r>
        <w:rPr/>
        <w:t>И мы возжигаемся всем накопленным огнем, возжигаем Фа-Синтез 8-цы нашей.</w:t>
      </w:r>
    </w:p>
    <w:p>
      <w:pPr>
        <w:pStyle w:val="Normal"/>
        <w:jc w:val="both"/>
        <w:rPr/>
      </w:pPr>
      <w:r>
        <w:rPr/>
        <w:t xml:space="preserve"> </w:t>
      </w:r>
      <w:r>
        <w:rPr/>
        <w:t>Развертываемся в 4-це ментальной метагалактической на 4-ом метоплане метагалактики, возжигаемся ее огнем.</w:t>
      </w:r>
    </w:p>
    <w:p>
      <w:pPr>
        <w:pStyle w:val="Normal"/>
        <w:jc w:val="both"/>
        <w:rPr/>
      </w:pPr>
      <w:r>
        <w:rPr/>
        <w:t xml:space="preserve"> </w:t>
      </w:r>
      <w:r>
        <w:rPr/>
        <w:t>И в этом огне синтезируемся с метагалактическими Владыками Кут Хуми и Фаинь.</w:t>
      </w:r>
    </w:p>
    <w:p>
      <w:pPr>
        <w:pStyle w:val="Normal"/>
        <w:jc w:val="both"/>
        <w:rPr/>
      </w:pPr>
      <w:r>
        <w:rPr/>
        <w:t xml:space="preserve"> </w:t>
      </w:r>
      <w:r>
        <w:rPr/>
        <w:t>С Фа-Отцом метагалактики планеты Фа, и Фа-Отцом метагалактики, возжигаясь его огнем, и развертываясь в Доме Фа-Отца метагалактики на 4-ом метоподплане 48 метоплана метагалактики, и возжигаясь его огнем, огнем Дома Фа-Отца метагалактики.</w:t>
      </w:r>
    </w:p>
    <w:p>
      <w:pPr>
        <w:pStyle w:val="Normal"/>
        <w:jc w:val="both"/>
        <w:rPr/>
      </w:pPr>
      <w:r>
        <w:rPr/>
        <w:t xml:space="preserve"> </w:t>
      </w:r>
      <w:r>
        <w:rPr/>
        <w:t>Мы синтезируемся с Фа-Отцом метагалактики и стяжаем, возжигаем, проявляем и развертываем следующий этап 4-цы ментально – метагалактической каждого из нас и синтеза нас, и стяжаем метообраз Фа-Отца метагалактики ментально – метагалактический с ретрансляцией предыдущих.</w:t>
      </w:r>
    </w:p>
    <w:p>
      <w:pPr>
        <w:pStyle w:val="Normal"/>
        <w:jc w:val="both"/>
        <w:rPr/>
      </w:pPr>
      <w:r>
        <w:rPr/>
        <w:t xml:space="preserve"> </w:t>
      </w:r>
      <w:r>
        <w:rPr/>
        <w:t>Метослово Фа-Отца метагалактики ментально – метагалактическое с ретрансляцией предыдущих.</w:t>
      </w:r>
    </w:p>
    <w:p>
      <w:pPr>
        <w:pStyle w:val="Normal"/>
        <w:jc w:val="both"/>
        <w:rPr/>
      </w:pPr>
      <w:r>
        <w:rPr/>
        <w:t xml:space="preserve"> </w:t>
      </w:r>
      <w:r>
        <w:rPr/>
        <w:t>Метоуниматрицы Фа-Отца метагалактики ментально – метагалактической с ретрансляцией предыдущих.</w:t>
      </w:r>
    </w:p>
    <w:p>
      <w:pPr>
        <w:pStyle w:val="Normal"/>
        <w:jc w:val="both"/>
        <w:rPr/>
      </w:pPr>
      <w:r>
        <w:rPr/>
        <w:t xml:space="preserve"> </w:t>
      </w:r>
      <w:r>
        <w:rPr/>
        <w:t>И метосинтезобраз Фа-Отца метагалактики ментально – метагалактических с ретрансляцией предыдущих.</w:t>
      </w:r>
    </w:p>
    <w:p>
      <w:pPr>
        <w:pStyle w:val="Normal"/>
        <w:jc w:val="both"/>
        <w:rPr/>
      </w:pPr>
      <w:r>
        <w:rPr/>
        <w:t xml:space="preserve"> </w:t>
      </w:r>
      <w:r>
        <w:rPr/>
        <w:t>И возжигаясь этим огнем, мы развертываем эту 4-цу в нашем ментально - метагалактическом присутствии на 4-ом метоплане метагалактики, возжигаемся этой 4-цей и развертываемся 8-цей Фа ментально – метагалактической на 4-ом метоплане метагалактики.</w:t>
      </w:r>
    </w:p>
    <w:p>
      <w:pPr>
        <w:pStyle w:val="Normal"/>
        <w:jc w:val="both"/>
        <w:rPr/>
      </w:pPr>
      <w:r>
        <w:rPr/>
        <w:t xml:space="preserve"> </w:t>
      </w:r>
      <w:r>
        <w:rPr/>
        <w:t xml:space="preserve">И развертываясь 8-цей Фа, мы концентрируемся на точку ХУМ, в центре 8-цы Фа. Синтезируемся с Фа-Отцом метагалактики на 48 метоплане метагалактики, возжигаемся его огнем, и развертываем ОМ в 8-цы Фа ментальной – метагалактической в каждом из нас, и в синтезе нас. И возжигаемся ОМ 8-цы Фа ментально – метагалактической. </w:t>
      </w:r>
    </w:p>
    <w:p>
      <w:pPr>
        <w:pStyle w:val="Normal"/>
        <w:jc w:val="both"/>
        <w:rPr/>
      </w:pPr>
      <w:r>
        <w:rPr/>
        <w:t xml:space="preserve"> </w:t>
      </w:r>
      <w:r>
        <w:rPr/>
        <w:t>И в этом огне, мы синтезируем 4-ре метосердца, возжигаясь ими.</w:t>
      </w:r>
    </w:p>
    <w:p>
      <w:pPr>
        <w:pStyle w:val="Normal"/>
        <w:jc w:val="both"/>
        <w:rPr/>
      </w:pPr>
      <w:r>
        <w:rPr/>
        <w:t xml:space="preserve"> </w:t>
      </w:r>
      <w:r>
        <w:rPr/>
        <w:t>Синтезируем 4-ре меторазума, возжигаясь ими.</w:t>
      </w:r>
    </w:p>
    <w:p>
      <w:pPr>
        <w:pStyle w:val="Normal"/>
        <w:jc w:val="both"/>
        <w:rPr/>
      </w:pPr>
      <w:r>
        <w:rPr/>
        <w:t xml:space="preserve"> </w:t>
      </w:r>
      <w:r>
        <w:rPr/>
        <w:t>Синтезируем 4-ре метотела, возжигаясь ими.</w:t>
      </w:r>
    </w:p>
    <w:p>
      <w:pPr>
        <w:pStyle w:val="Normal"/>
        <w:jc w:val="both"/>
        <w:rPr/>
      </w:pPr>
      <w:r>
        <w:rPr/>
        <w:t xml:space="preserve"> </w:t>
      </w:r>
      <w:r>
        <w:rPr/>
        <w:t>Синтезируем 4-ре метадома Отца, возжигаясь ими.</w:t>
      </w:r>
    </w:p>
    <w:p>
      <w:pPr>
        <w:pStyle w:val="Normal"/>
        <w:jc w:val="both"/>
        <w:rPr/>
      </w:pPr>
      <w:r>
        <w:rPr/>
        <w:t xml:space="preserve"> </w:t>
      </w:r>
      <w:r>
        <w:rPr/>
        <w:t>Синтезируем 4-ре метообраза Фа-Отца метагалактики, возжигаемся ими.</w:t>
      </w:r>
    </w:p>
    <w:p>
      <w:pPr>
        <w:pStyle w:val="Normal"/>
        <w:jc w:val="both"/>
        <w:rPr/>
      </w:pPr>
      <w:r>
        <w:rPr/>
        <w:t xml:space="preserve"> </w:t>
      </w:r>
      <w:r>
        <w:rPr/>
        <w:t>Синтезируем 4-ре метослова Фа-Отца метагалдактики, возжигаясь ими.</w:t>
      </w:r>
    </w:p>
    <w:p>
      <w:pPr>
        <w:pStyle w:val="Normal"/>
        <w:jc w:val="both"/>
        <w:rPr/>
      </w:pPr>
      <w:r>
        <w:rPr/>
        <w:t xml:space="preserve"> </w:t>
      </w:r>
      <w:r>
        <w:rPr/>
        <w:t>Синтезируем 4-ре метоуниматрицы Фа-Отца метагалактики, возжигаясь ими.</w:t>
      </w:r>
    </w:p>
    <w:p>
      <w:pPr>
        <w:pStyle w:val="Normal"/>
        <w:jc w:val="both"/>
        <w:rPr/>
      </w:pPr>
      <w:r>
        <w:rPr/>
        <w:t xml:space="preserve"> </w:t>
      </w:r>
      <w:r>
        <w:rPr/>
        <w:t>И синтезируем 4-ре метаОМ метосинтезобраза Фа-Отца метагалактики и возжигаясь ими.</w:t>
      </w:r>
    </w:p>
    <w:p>
      <w:pPr>
        <w:pStyle w:val="Normal"/>
        <w:jc w:val="both"/>
        <w:rPr/>
      </w:pPr>
      <w:r>
        <w:rPr/>
        <w:t xml:space="preserve"> </w:t>
      </w:r>
      <w:r>
        <w:rPr/>
        <w:t>И в синтезе 4-цы четверичного проявления 8-цы Фа метагалактической в каждом из нас и в синтезе нас.</w:t>
      </w:r>
    </w:p>
    <w:p>
      <w:pPr>
        <w:pStyle w:val="Normal"/>
        <w:jc w:val="both"/>
        <w:rPr/>
      </w:pPr>
      <w:r>
        <w:rPr/>
        <w:t xml:space="preserve"> </w:t>
      </w:r>
      <w:r>
        <w:rPr/>
        <w:t>Мы возжигаем синтез 8-цу Фа метагалактики в 4-чном ее проявлении, концентрируемся на точку ХУМ, четверичный синтез 8-цы Фа метагалактики.</w:t>
      </w:r>
    </w:p>
    <w:p>
      <w:pPr>
        <w:pStyle w:val="Normal"/>
        <w:jc w:val="both"/>
        <w:rPr/>
      </w:pPr>
      <w:r>
        <w:rPr/>
        <w:t xml:space="preserve"> </w:t>
      </w:r>
      <w:r>
        <w:rPr/>
        <w:t xml:space="preserve">Синтезируемся с Фа-Отцом метагалактики на 48-ом метоплане метагалактики, возжигаемся его огнем, и развертываем ОМ 4-ый синтез 8-цы Фа метагалактики в каждом из нас и в синтезе нас. И возжигаясь этим огнем, мы развертываем четверичным синтез 8-цу Фа метагалактическую каждого из нас на первом метофизическом присутствии, на первом метоплане метагалактики, проявляем ее в нашем присутствии и деятельности и развертывая ее вплоть до первого физического присутствия на первом физическом плане Фа планеты Фа в синтезе наших подготовок в нашем физическом присутствии. </w:t>
      </w:r>
    </w:p>
    <w:p>
      <w:pPr>
        <w:pStyle w:val="Normal"/>
        <w:jc w:val="both"/>
        <w:rPr/>
      </w:pPr>
      <w:r>
        <w:rPr/>
        <w:t xml:space="preserve"> </w:t>
      </w:r>
      <w:r>
        <w:rPr/>
        <w:t>И возжигаясь синтез 8-цей Фа метагалактики, весь возожженный огонь мы проводим сквозь нас в физическом присутствии, направляя его в 8-цы Домов, Дома Фа, в реализации Дома Фа-Отца. И направляем огонь в Дом Фа-Отца метагалактики, в Дом Фа-Отца галактики, в Дом Фа-Отца метагалактики планеты Фа, в Дом Отца Солнечной системы, в Дом Отца планеты Фа, в Явленный Дом Отца-Фа, в Дома синтеза, или Дома Отца присутствующих здесь учеников, в Дом Фа-Отца каждого из нас и в Дома Отца каждого из нас.</w:t>
      </w:r>
    </w:p>
    <w:p>
      <w:pPr>
        <w:pStyle w:val="Normal"/>
        <w:jc w:val="both"/>
        <w:rPr/>
      </w:pPr>
      <w:r>
        <w:rPr/>
        <w:t xml:space="preserve"> </w:t>
      </w:r>
      <w:r>
        <w:rPr/>
        <w:t>И в этом огне мы благодарим Фа-Отца метагалактики, Фа-Отца метагалактики планеты Фа, метагалактических Владык Кут Хуми и Фаинь.</w:t>
      </w:r>
    </w:p>
    <w:p>
      <w:pPr>
        <w:pStyle w:val="Normal"/>
        <w:jc w:val="both"/>
        <w:rPr/>
      </w:pPr>
      <w:r>
        <w:rPr/>
        <w:t xml:space="preserve"> </w:t>
      </w:r>
      <w:r>
        <w:rPr/>
        <w:t>Возвращаемся в наше физическое присутствие, выходя из практики, и восходя в индивидуальном проявлении метагалактическим Владыкам ведущим нас в ученический кабинет Владык, и просим направить наше восхождение с учетом стяженных 4-го синтеза 8-цы Фа метагалактической. И помочь реализовать данное восхождение и данное ученичество в каждом из нас и в синтезе нас. АМИНЬ.</w:t>
      </w:r>
    </w:p>
    <w:p>
      <w:pPr>
        <w:pStyle w:val="Normal"/>
        <w:jc w:val="both"/>
        <w:rPr/>
      </w:pPr>
      <w:r>
        <w:rPr/>
        <w:t xml:space="preserve"> </w:t>
      </w:r>
      <w:r>
        <w:rPr/>
        <w:t>Возвращаемся в физическое присутствие, благодарим метагалактических Владык ведущих нас. И</w:t>
      </w:r>
    </w:p>
    <w:p>
      <w:pPr>
        <w:pStyle w:val="Normal"/>
        <w:jc w:val="both"/>
        <w:rPr/>
      </w:pPr>
      <w:r>
        <w:rPr/>
        <w:t xml:space="preserve"> </w:t>
      </w:r>
      <w:r>
        <w:rPr/>
        <w:t xml:space="preserve">Выходим из практики. </w:t>
      </w:r>
    </w:p>
    <w:p>
      <w:pPr>
        <w:pStyle w:val="Normal"/>
        <w:jc w:val="both"/>
        <w:rPr/>
      </w:pPr>
      <w:r>
        <w:rPr/>
      </w:r>
    </w:p>
    <w:p>
      <w:pPr>
        <w:pStyle w:val="Normal"/>
        <w:jc w:val="both"/>
        <w:rPr/>
      </w:pPr>
      <w:r>
        <w:rPr/>
        <w:t xml:space="preserve"> </w:t>
      </w:r>
      <w:r>
        <w:rPr/>
        <w:t>Это стяжание сейчас пройдет, нона прошла сейчас по планам, но я бы сказал, через некоторое время это от нескольких часов, до нескольких дней, может быть до недели – пройдет ретрансляция по планам. Это затронет 9, 10,</w:t>
      </w:r>
    </w:p>
    <w:p>
      <w:pPr>
        <w:pStyle w:val="Normal"/>
        <w:jc w:val="both"/>
        <w:rPr/>
      </w:pPr>
      <w:r>
        <w:rPr/>
        <w:t xml:space="preserve"> </w:t>
      </w:r>
      <w:r>
        <w:rPr/>
        <w:t>11, 12 планы интегральные. И как-то постепенно скажется на вашей жизни. Это не обязательно какие-то внешние эффекты, хотя может и бы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9:10:00Z</dcterms:created>
  <dc:creator>Nina</dc:creator>
  <dc:description/>
  <cp:keywords/>
  <dc:language>en-US</dc:language>
  <cp:lastModifiedBy>T Tovstik</cp:lastModifiedBy>
  <cp:lastPrinted>2005-07-03T21:41:00Z</cp:lastPrinted>
  <dcterms:modified xsi:type="dcterms:W3CDTF">2019-01-23T16:08:00Z</dcterms:modified>
  <cp:revision>6</cp:revision>
  <dc:subject/>
  <dc:title>                          4  Синтез  Фа глобальный  18-19  июня 2005г</dc:title>
</cp:coreProperties>
</file>